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招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                   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省、自治区、直辖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新疆生产建设兵团教育行行政部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生本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根据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《教育部办公厅关于下达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少数民族高层次骨干人才研究生招生计划的通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、甲方录取丙方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__________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全日制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学习期间的学费、住宿费等按国家及甲方相关规定缴纳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按照国有和本单位相关规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向丙方发放博士研究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奖励资助资金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证书、博士期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档案等一并直接寄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回毕业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工作主管部门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会同当地人社、民族等部门指导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、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户口、人事及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党、团组织关系转入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甲方的学习结束后，必须回到乙方所在省、自治区、直辖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新疆生产建设兵团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，且服务年限不得少于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含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党、团组织关系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直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转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回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到乙方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毕业后甲方负责将其派遣回生源所在地毕业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、丙方必须遵守学籍管理规定等各项规章制度，按时完成学业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五、本协议一式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六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本协议未尽事宜，由甲、乙、丙三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协调解决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 月  日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　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年  月  日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年  月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lk</cp:lastModifiedBy>
  <cp:lastPrinted>2013-10-09T12:36:00Z</cp:lastPrinted>
  <dcterms:modified xsi:type="dcterms:W3CDTF">2017-12-08T09:21:00Z</dcterms:modified>
  <cp:revision>241</cp:revision>
  <dc:subject/>
  <dc:title>附件5：</dc:title>
</cp:coreProperties>
</file>