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宋体;SimSun" w:hAnsi="宋体;SimSun" w:cs="宋体;SimSun"/>
          <w:bCs/>
          <w:sz w:val="28"/>
          <w:szCs w:val="28"/>
        </w:rPr>
      </w:pPr>
      <w:bookmarkStart w:id="0" w:name="_Hlk41394379"/>
      <w:bookmarkEnd w:id="0"/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right="111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吉林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“对口支援部省合建专项计划”博士研究生报名表</w:t>
      </w:r>
    </w:p>
    <w:p>
      <w:pPr>
        <w:pStyle w:val="Normal"/>
        <w:ind w:right="111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与郑州大学联合培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35"/>
        <w:gridCol w:w="1449"/>
        <w:gridCol w:w="2415"/>
        <w:gridCol w:w="2096"/>
      </w:tblGrid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报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专业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学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专业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学校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培养高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Reference"/>
              </w:rPr>
            </w:pPr>
            <w:r>
              <w:rPr>
                <w:rStyle w:val="IntenseReference"/>
                <w:b w:val="false"/>
                <w:bCs w:val="false"/>
                <w:color w:val="000000"/>
              </w:rPr>
              <w:t>吉林大学、郑州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院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导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详细地址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</w:tr>
      <w:tr>
        <w:trPr>
          <w:trHeight w:val="14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报考本专项计划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58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auto" w:line="312"/>
              <w:ind w:firstLine="69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left="-107" w:right="-483" w:hanging="317"/>
        <w:rPr/>
      </w:pPr>
      <w:bookmarkStart w:id="1" w:name="_Hlk41394379"/>
      <w:bookmarkStart w:id="2" w:name="_Hlk41395432"/>
      <w:bookmarkEnd w:id="1"/>
      <w:r>
        <w:rPr>
          <w:rFonts w:ascii="宋体;SimSun" w:hAnsi="宋体;SimSun" w:cs="宋体;SimSun"/>
          <w:bCs/>
          <w:sz w:val="24"/>
          <w:szCs w:val="24"/>
        </w:rPr>
        <w:t>注：本表一式三份，吉林大学招生办公室、研究生院，郑州大学研究生院各一份。</w:t>
      </w:r>
      <w:bookmarkEnd w:id="2"/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郝光辉</dc:creator>
  <dc:description/>
  <cp:keywords/>
  <dc:language>en-US</dc:language>
  <cp:lastModifiedBy>Occk 888</cp:lastModifiedBy>
  <cp:lastPrinted>2020-06-04T19:59:00Z</cp:lastPrinted>
  <dcterms:modified xsi:type="dcterms:W3CDTF">2020-06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