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水平课程体系建设项目结题名单（第二批）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1620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矿产普查与勘探课程体系国际化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叶松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延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土地资源管理研究生课程体系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王冬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延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矿物学、岩石学、矿床学专业研究生课程体系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许文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延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研究生课程体系改革与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崔有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一临床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延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分子科学与技术专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林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机械现代设计理论与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王国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球化学研究生课程体系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迟效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地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预防兽医学专业研究生课程体系改革的探讨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西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畜牧兽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ind w:firstLine="8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43:00Z</dcterms:created>
  <dc:creator>User</dc:creator>
  <dc:description/>
  <cp:keywords/>
  <dc:language>en-US</dc:language>
  <cp:lastModifiedBy>User</cp:lastModifiedBy>
  <dcterms:modified xsi:type="dcterms:W3CDTF">2009-12-07T02:28:00Z</dcterms:modified>
  <cp:revision>3</cp:revision>
  <dc:subject/>
  <dc:title>高水平课程体系建设项目结题名单（第二批）</dc:title>
</cp:coreProperties>
</file>