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本人现授权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代为领取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吉林大学优秀博士学位论文奖奖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授权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身份证号码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被授权人签名：</w:t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培养单位审查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公章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授权人及被授权人身份证复印件粘贴此处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4:00Z</dcterms:created>
  <dc:creator>pyp</dc:creator>
  <dc:description/>
  <cp:keywords/>
  <dc:language>en-US</dc:language>
  <cp:lastModifiedBy>pyp</cp:lastModifiedBy>
  <cp:lastPrinted>2008-09-26T15:12:00Z</cp:lastPrinted>
  <dcterms:modified xsi:type="dcterms:W3CDTF">2010-12-28T05:33:00Z</dcterms:modified>
  <cp:revision>17</cp:revision>
  <dc:subject/>
  <dc:title/>
</cp:coreProperties>
</file>