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全校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 xml:space="preserve">日至 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日放寒假，共七周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ind w:left="6720" w:hanging="66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25" w:hanging="88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3-08-19T06:05:00Z</dcterms:modified>
  <cp:revision>17</cp:revision>
  <dc:subject/>
  <dc:title/>
</cp:coreProperties>
</file>