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校优秀博士论文奖金直接转发到个人账户人员名单</w:t>
      </w:r>
    </w:p>
    <w:tbl>
      <w:tblPr>
        <w:tblW w:w="6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706"/>
        <w:gridCol w:w="3303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FF"/>
                <w:kern w:val="0"/>
                <w:sz w:val="24"/>
              </w:rPr>
              <w:t>工号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FF"/>
                <w:kern w:val="0"/>
                <w:sz w:val="24"/>
              </w:rPr>
              <w:t>姓名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FF"/>
                <w:kern w:val="0"/>
                <w:sz w:val="24"/>
              </w:rPr>
              <w:t>部门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15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刘金全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10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宋宝安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哲学社会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113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张彤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子科学与工程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143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欧阳丹彤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计算机科学与技术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2564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邹广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原子与分子物理研究所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267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张锡坤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退休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305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项卫星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310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张文显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36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马富明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数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49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吴振武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校长办公室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52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裘式纶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无机合成实验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55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张红星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理论化学研究所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78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周光辉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行政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496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赵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化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1738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苏健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交通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2343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蒋青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9612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李春好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004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颜炜群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药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0139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林君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仪器科学与电气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0154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许文良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地球科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098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魏景艳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药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15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赵志壮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24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殷冬水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行政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245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秦伟平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子科学与工程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443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杨德彬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地球科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446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刘长胜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仪器科学与电气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449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窦可阳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449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胡鑫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454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王达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455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徐观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交通学院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700042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尉军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退休二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70009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崎川隆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外聘、博士后、特殊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7002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漆奇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外聘、博士后、特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年校优秀博士学位论文奖励发放校外获奖人员名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</w:tblGrid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8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8080FF"/>
                <w:kern w:val="0"/>
                <w:sz w:val="24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郭海玲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郑挺国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韩晓霞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程纲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徐俊杰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王国凤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武宁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詹清荣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冯希莹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苗栋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刘涛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敖志敏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张长胜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焦平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孙永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1:00Z</dcterms:created>
  <dc:creator>pyp</dc:creator>
  <dc:description/>
  <cp:keywords/>
  <dc:language>en-US</dc:language>
  <cp:lastModifiedBy>pyp</cp:lastModifiedBy>
  <dcterms:modified xsi:type="dcterms:W3CDTF">2011-12-16T05:55:00Z</dcterms:modified>
  <cp:revision>17</cp:revision>
  <dc:subject/>
  <dc:title/>
</cp:coreProperties>
</file>