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第九批博士学位授权学科、专业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博士、硕士学位授权一级学科名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学科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物与农业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科学与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科学与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腔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博士学位授权学科、专业名单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经济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亚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哲学社会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古籍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科学与工程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卫生毒理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卫生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理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商法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理论与思想政治教育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教学与研究中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工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与资源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1:58:00Z</dcterms:created>
  <dc:creator>lxs</dc:creator>
  <dc:description/>
  <dc:language>en-US</dc:language>
  <cp:lastModifiedBy>lxs</cp:lastModifiedBy>
  <dcterms:modified xsi:type="dcterms:W3CDTF">2003-09-18T02:00:00Z</dcterms:modified>
  <cp:revision>1</cp:revision>
  <dc:subject/>
  <dc:title>附件</dc:title>
</cp:coreProperties>
</file>