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直博生中国马克思主义与当代思潮课程表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</w:tblGrid>
      <w:tr>
        <w:trPr>
          <w:trHeight w:val="1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 课 时 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 xml:space="preserve">年     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 xml:space="preserve">年     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 xml:space="preserve">年   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 xml:space="preserve">年   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 xml:space="preserve">年   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 节</w:t>
            </w:r>
          </w:p>
        </w:tc>
        <w:tc>
          <w:tcPr>
            <w:tcW w:w="10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</w:tr>
      <w:tr>
        <w:trPr>
          <w:trHeight w:val="13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 课 地 点</w:t>
            </w:r>
          </w:p>
        </w:tc>
        <w:tc>
          <w:tcPr>
            <w:tcW w:w="10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校区逸夫楼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阶教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6:00Z</dcterms:created>
  <dc:creator>User</dc:creator>
  <dc:description/>
  <cp:keywords/>
  <dc:language>en-US</dc:language>
  <cp:lastModifiedBy>Liu</cp:lastModifiedBy>
  <dcterms:modified xsi:type="dcterms:W3CDTF">2012-12-13T07:46:00Z</dcterms:modified>
  <cp:revision>16</cp:revision>
  <dc:subject/>
  <dc:title>中国特色社会主义理论与实践研究 全校硕士公共课 24个班级，合计约有  人</dc:title>
</cp:coreProperties>
</file>