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究生院五一期间值班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房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春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6371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6175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亚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6341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绿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8426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春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8805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万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6340</w:t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全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6634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值班人员的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时值班，不准空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遇重大突发事件，及时向领导汇报。</w:t>
      </w:r>
    </w:p>
    <w:p>
      <w:pPr>
        <w:pStyle w:val="Normal"/>
        <w:ind w:left="2640" w:hanging="26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值班人员在自己办公室值班，负责全院的值班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注意防火，防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研究生院</w:t>
      </w:r>
    </w:p>
    <w:p>
      <w:pPr>
        <w:pStyle w:val="Normal"/>
        <w:ind w:firstLine="5520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9:00Z</dcterms:created>
  <dc:creator>张晓光</dc:creator>
  <dc:description/>
  <dc:language>en-US</dc:language>
  <cp:lastModifiedBy>wangtianli</cp:lastModifiedBy>
  <cp:lastPrinted>2007-04-27T09:28:00Z</cp:lastPrinted>
  <dcterms:modified xsi:type="dcterms:W3CDTF">2007-04-28T00:24:00Z</dcterms:modified>
  <cp:revision>9</cp:revision>
  <dc:subject/>
  <dc:title>研究生院五一值班表</dc:title>
</cp:coreProperties>
</file>