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吉林省学位委员会文件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吉学位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                    签发人：刘勇兵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9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w w:val="9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2006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年吉林省优秀博士学位论文评选结果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有关学位授予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教育部《关于做好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全国优秀博士学位论文评选工作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教研司</w:t>
      </w:r>
      <w:r>
        <w:rPr>
          <w:rFonts w:eastAsia="仿宋_GB2312" w:ascii="仿宋_GB2312" w:hAnsi="仿宋_GB2312"/>
          <w:sz w:val="32"/>
        </w:rPr>
        <w:t>[200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精神，经有关学位授予单位学位委员会初审推荐，吉林省学位委员会专家评审组复审，省学位委员会批准，确定张盾《现代性问题图景中的马克思哲学革命》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篇学位论文为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吉林省优秀博士学位论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评选优秀博士学位论文是提高研究生培养质量，鼓励创新，促进高层次创造性人才脱颖而出的重要措施。各学位授予单位要以优秀论文评选为契机，采取切实可行的措施，加强学科建设，完善质量保证和监督机制，在研究生中大力倡导科学严谨的学风和刻苦学习、开拓创新、勇攀高峰的精神，为实施科教兴省战略做出新的贡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吉林省优秀博士学位论文名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ind w:firstLine="51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吉林省学位委员会</w:t>
      </w:r>
    </w:p>
    <w:p>
      <w:pPr>
        <w:pStyle w:val="Normal"/>
        <w:spacing w:lineRule="exact" w:line="560"/>
        <w:ind w:firstLine="496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宋体;SimSun" w:eastAsia="仿宋_GB2312"/>
          <w:sz w:val="32"/>
        </w:rPr>
        <w:t>六年十月十六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26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0"/>
        <w:gridCol w:w="1120"/>
        <w:gridCol w:w="1180"/>
        <w:gridCol w:w="1760"/>
      </w:tblGrid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kern w:val="0"/>
                <w:sz w:val="40"/>
                <w:szCs w:val="40"/>
              </w:rPr>
              <w:t>2006</w:t>
            </w: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年吉林省优秀博士学位论文名单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论  文  题  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学位授予单位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现代性问题图景中的马克思哲学革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正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法律的人文主义解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杜宴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文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社会转型时期中国农民信仰问题研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郑德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东北师范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城市相互作用与整合发展的理论和实证研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士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东北师范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5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课程研究的范式与方法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础教育新课程设计的个案研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吕立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马云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东北师范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6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派市民小说与现代伦理叙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艳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逄增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东北师范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7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明代密疏研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商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8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奇异非线性扩散方程的若干问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春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尹景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0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具有手性结构特征的金属磷酸盐的合成与表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如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碲化镉纳米晶的制备及其与聚合物的复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皓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9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HIV-1 Vif-Cul5-SCF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复合物诱导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APOBEC3G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的泛素化和降解机制的研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于湘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9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1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方政府竞争与资本形成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转型期中国地方政府竞争下的资本形成格局演进分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大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宋冬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1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不等式约束下的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EM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算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郑术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史宁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1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于虚拟仪器的曲臂光电综合测量机研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徐熙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志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长春理工大学</w:t>
            </w:r>
          </w:p>
        </w:tc>
      </w:tr>
      <w:tr>
        <w:trPr>
          <w:trHeight w:val="7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0615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金黄色葡萄球菌氟喹诺酮耐药分子机制与中草药耐药抑制剂研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杜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韩文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48:00Z</dcterms:created>
  <dc:creator>闻博</dc:creator>
  <dc:description/>
  <dc:language>en-US</dc:language>
  <cp:lastModifiedBy> lenovo</cp:lastModifiedBy>
  <cp:lastPrinted>2006-10-15T23:18:00Z</cp:lastPrinted>
  <dcterms:modified xsi:type="dcterms:W3CDTF">2006-11-01T02:29:00Z</dcterms:modified>
  <cp:revision>7</cp:revision>
  <dc:subject/>
  <dc:title/>
</cp:coreProperties>
</file>