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4572000" cy="685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50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博士后流动站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李明堂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韩成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曲冠南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信息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孙大洋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信息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王国庆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钱志辉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玄圣夷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刘子玉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应用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敖丽红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应用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花秋玲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应用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贾玉娇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理论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张洪春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朱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农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林赐云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胡宏宇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张起勋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董立春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成燕琴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无机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姚嘉凌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单育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中国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韩奇钢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材料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郭静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生琳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历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历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朱迪夫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赵丽丽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梁巧英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罗克全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基础医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9.7pt;mso-wrap-distance-left:9pt;mso-wrap-distance-right:9pt;mso-wrap-distance-top:0pt;mso-wrap-distance-bottom:0pt;margin-top:181.25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50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博士后流动站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李明堂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韩成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计算机科学与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曲冠南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信息与通信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孙大洋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信息与通信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王国庆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钱志辉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玄圣夷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刘子玉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应用经济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敖丽红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应用经济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花秋玲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应用经济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贾玉娇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理论经济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张洪春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朱冰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农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林赐云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胡宏宇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张起勋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董立春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成燕琴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无机化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姚嘉凌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单育辰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中国语言文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韩奇钢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材料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郭静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生琳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历史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历史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朱迪夫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赵丽丽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梁巧英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罗克全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方芳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基础医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博士后科研流动站进站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5:00Z</dcterms:created>
  <dc:creator>*</dc:creator>
  <dc:description/>
  <cp:keywords/>
  <dc:language>en-US</dc:language>
  <cp:lastModifiedBy>*</cp:lastModifiedBy>
  <dcterms:modified xsi:type="dcterms:W3CDTF">2010-09-21T06:01:00Z</dcterms:modified>
  <cp:revision>6</cp:revision>
  <dc:subject/>
  <dc:title>姓名</dc:title>
</cp:coreProperties>
</file>