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研究生培养机制改革相关经费使用及管理办法（试行）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章  总则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  为加强研究生培养机制改革相关经费管理，保证科学、合理、有效地使用研究生培养机制改革相关经费，制定本办法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二条  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研究生培养机制改革涉及的经费包括：研究生基本奖学金、研究生新生优秀奖学金、研究生优秀奖学金、“三助”岗位助学金和研究生导师招生出资配套经费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章  研究生奖学金的管理与发放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三条  研究生基本奖学金的管理与发放。研究生基本奖学金用于资助学费，全部由学校承担。每学年初，研究生院将《吉林大学研究生基本奖学金汇总表》报送财务处，财务处根据研究生获奖等级确定其应缴学费数额。获得一等基本奖学金的研究生免交当年学费；获得二等基本奖学金的研究生免交当年学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费应在学校规定的时间内缴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否则取消其当年研究生基本奖学金获奖资格。研究生应按学校规定时间及时主动交纳学费，否则取消其下一年度研究生基本奖学金评奖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  研究生新生优秀奖学金和研究生优秀奖学金的管理与发放。每学年开始，研究生院将确定的《吉林大学研究生新生优秀奖学金汇总表》、《吉林大学研究生优秀奖学金汇总表》报送财务处，财务处根据获奖者名单，按月将奖学金发放到获奖人的银行卡中。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章  研究生“三助”岗位助学金的管理及发放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五条  学校承担研究生“助教”岗位助学金、固定“助管”岗位助学金、“助研”岗位基本津贴。导师承担“助研”岗位业绩津贴，</w:t>
      </w:r>
      <w:r>
        <w:rPr>
          <w:rFonts w:ascii="仿宋_GB2312" w:hAnsi="仿宋_GB2312" w:eastAsia="仿宋_GB2312"/>
          <w:color w:val="000000"/>
          <w:sz w:val="28"/>
          <w:szCs w:val="28"/>
        </w:rPr>
        <w:t>并从其招生出资配套经费中支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  “助教”、“助管”岗位助学金和“助研”岗位基本津贴由财务处根据研究生院提供的名单</w:t>
      </w:r>
      <w:r>
        <w:rPr>
          <w:rFonts w:ascii="仿宋_GB2312" w:hAnsi="仿宋_GB2312" w:eastAsia="仿宋_GB2312"/>
          <w:color w:val="000000"/>
          <w:sz w:val="28"/>
          <w:szCs w:val="28"/>
        </w:rPr>
        <w:t>按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统一发放到研究生的银行卡中。“助研”岗位业绩津贴按学期一次性发放，发放额度由导师根据研究生的学习、科研工作表现自行确定。每学期末各培养单位填写《吉林大学研究生“助研”岗位业绩津贴发放汇总表》，报研究生管理处，由财务处统一发放到研究生的银行卡中。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四章  研究生导师招生出资配套经费的管理及使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  研究生导师可从以下渠道支付招生出资配套经费：</w:t>
      </w:r>
      <w:r>
        <w:rPr>
          <w:rFonts w:ascii="仿宋_GB2312" w:hAnsi="仿宋_GB2312" w:eastAsia="仿宋_GB2312"/>
          <w:color w:val="000000"/>
          <w:sz w:val="28"/>
          <w:szCs w:val="28"/>
        </w:rPr>
        <w:t>导师科研经费、国家专项经费中可以支取的部分、研究生业务费、单位创收分成部分、捐赠等其他经费可以支取的部分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八条  导师招生出资配套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划拨。学校为每位导师建立 “助研”岗位业绩津贴专用经费卡，用于管理导师按规定划拨的招生出资配套经费。各研究生培养单位在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初编制《吉林大学研究生导师招生出资配套经费划拨表》，并报送到研究生管理处，经研究生管理处审核后报送财务处，由财务处据此划转经费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九条  导师招生出资配套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使用。</w:t>
      </w:r>
      <w:r>
        <w:rPr>
          <w:rFonts w:ascii="仿宋_GB2312" w:hAnsi="仿宋_GB2312" w:eastAsia="仿宋_GB2312"/>
          <w:color w:val="000000"/>
          <w:sz w:val="28"/>
          <w:szCs w:val="28"/>
        </w:rPr>
        <w:t>导师招生出资配套经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只能用于支付研究生“助研”岗位业绩津贴。财务处负责监督每位导师“助研”岗位业绩津贴的支出情况，每学年末若有结余，该经费由学校收回，转增学校事业基金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条  导师未按时划拨相应招生出资配套经费，由所在培养单位予以补齐，同时学校将取消该导师下年度研究生招生资格，并相应削减其所在培养单位下年度研究生招生指标。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五章  其他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一条  对于未获得研究生基本奖学金者，其导师若自愿资助其学费，资助渠道按学校有关规定执行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  在前述“助研”岗位助学金</w:t>
      </w:r>
      <w:r>
        <w:rPr>
          <w:rFonts w:ascii="仿宋_GB2312" w:hAnsi="仿宋_GB2312" w:eastAsia="仿宋_GB2312"/>
          <w:color w:val="000000"/>
          <w:sz w:val="28"/>
          <w:szCs w:val="28"/>
        </w:rPr>
        <w:t>的基础上，导师还可以从其经费中额外增加“助研”岗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津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三条  对于被国家留学基金委员会“国家建设高水平大学公派研究生项目”录取，并已派出攻读博士学位研究生的导师，按国家兼招补偿政策执行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四条  本办法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级研究生开始执行。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0:00Z</dcterms:created>
  <dc:creator>*</dc:creator>
  <dc:description/>
  <cp:keywords/>
  <dc:language>en-US</dc:language>
  <cp:lastModifiedBy>*</cp:lastModifiedBy>
  <dcterms:modified xsi:type="dcterms:W3CDTF">2010-04-26T03:11:00Z</dcterms:modified>
  <cp:revision>1</cp:revision>
  <dc:subject/>
  <dc:title>研究生培养机制改革相关经费使用及管理办法（试行）</dc:title>
</cp:coreProperties>
</file>