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right="-2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研究生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暑期社会实践立项评审办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配合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度研究生暑期社会实践活动的顺利开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提高吉林大学研究生暑期社会实践的质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保证社会实践项目实施的效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研究生院团委实践部特制定本办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以挑选优秀可行的社会实践活动。在暑期社会实践团队评审过程中，实践部将贯彻公平竞争、择优资助的原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聘请有关校领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各相关专业教师组成评审委员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依照本办法的规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进行暑期社会实践项目的评审工作，严格把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宁缺勿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资格审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在规定时间内详细、如实填写《立项登记表》和《个人登记表》，并上交到研究生院团委实践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团队人员组成符合本次活动要求，每个团队成员需三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三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，且每位成员身体健康。</w:t>
      </w:r>
    </w:p>
    <w:p>
      <w:pPr>
        <w:pStyle w:val="Normal"/>
        <w:spacing w:lineRule="auto" w:line="360"/>
        <w:ind w:left="-2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有明确的接收单位，项目主题符合本次实践活动主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评审</w:t>
      </w:r>
    </w:p>
    <w:p>
      <w:pPr>
        <w:pStyle w:val="Normal"/>
        <w:spacing w:lineRule="auto" w:line="360"/>
        <w:ind w:left="420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活动策划要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目的明确，内容真实，具有针对性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具有可行性，对整个实践过程有初步构想和最终成果预计，活动计划详细周密，联系实际，学有所用。与实践当地达成初步意向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活动具有服务性和创新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要有团队特色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服务于实践当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否会产生效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过程是否充实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具有特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立意和主题是否能突出特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开展方式和过程能否体现特色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策划立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主题和开展方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过程是否具有创新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具有持续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社会影响是否广泛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算合理，安排详尽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实践地点和活动方式不存在明显的危险性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活动内容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鼓励同学将专业知识与社会实践相结合，了解所学专业的发展现状，从而使学生认识社会、了解社会、更好地适应社会、服务社会，促进教学、科研、社会实践的结合，全面提高学生的科学文化素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重点扶持去老、少、边、穷等不发达地区团队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团队考察主题符合落实科学发展观、振兴东北老工业基地政策、农村政策宣讲、农民精神健康促进、城市社会问题、关注和服务弱势群体、生态环保、大学生思想政治教育、志愿者行动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团队组织要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鼓励学生党员以党支部形式组队参与实践活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鼓励专业教师、主管学生工作教师、专职团干部等带队实践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鼓励跨年级、跨系别、跨专业强强组队参与实践活动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鼓励各单位多方面、多渠道筹集社会实践活动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评审贯彻公平竞争、择优资助的原则，聘请有关校领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各相关专业教师组成评审委员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负责进行项目的审批工作。项目审批工作采取公开评审、无记名投票、多数票通过的方式进行立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项目评审通过的项目，经过研究生院团委复核后正式公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审批工作有任何问题请尽快联系研究生院团委实践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文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舍</w:t>
      </w:r>
      <w:r>
        <w:rPr>
          <w:rFonts w:eastAsia="仿宋_GB2312" w:cs="宋体;SimSun" w:ascii="仿宋_GB2312" w:hAnsi="仿宋_GB2312"/>
          <w:sz w:val="28"/>
          <w:szCs w:val="28"/>
        </w:rPr>
        <w:t>301</w:t>
      </w:r>
      <w:r>
        <w:rPr>
          <w:rFonts w:ascii="仿宋_GB2312" w:hAnsi="仿宋_GB2312" w:cs="宋体;SimSun" w:eastAsia="仿宋_GB2312"/>
          <w:sz w:val="28"/>
          <w:szCs w:val="28"/>
        </w:rPr>
        <w:t>室  电话</w:t>
      </w:r>
      <w:r>
        <w:rPr>
          <w:rFonts w:eastAsia="仿宋_GB2312" w:cs="宋体;SimSun" w:ascii="仿宋_GB2312" w:hAnsi="仿宋_GB2312"/>
          <w:sz w:val="28"/>
          <w:szCs w:val="28"/>
        </w:rPr>
        <w:t>:5168991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邮箱</w:t>
      </w:r>
      <w:r>
        <w:rPr>
          <w:rFonts w:eastAsia="仿宋_GB2312" w:cs="宋体;SimSun" w:ascii="仿宋_GB2312" w:hAnsi="仿宋_GB2312"/>
          <w:sz w:val="28"/>
          <w:szCs w:val="28"/>
        </w:rPr>
        <w:t xml:space="preserve">:yantunshi@126.com    -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ＯＯ六年六月九日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36:00Z</dcterms:created>
  <dc:creator>505</dc:creator>
  <dc:description/>
  <cp:keywords/>
  <dc:language>en-US</dc:language>
  <cp:lastModifiedBy>团委办公室</cp:lastModifiedBy>
  <cp:lastPrinted>2006-06-09T09:25:00Z</cp:lastPrinted>
  <dcterms:modified xsi:type="dcterms:W3CDTF">2006-06-09T06:17:00Z</dcterms:modified>
  <cp:revision>12</cp:revision>
  <dc:subject/>
  <dc:title/>
</cp:coreProperties>
</file>