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吉林大学研究生职前训练指导中心简介</w:t>
      </w:r>
    </w:p>
    <w:p>
      <w:pPr>
        <w:pStyle w:val="Normal"/>
        <w:spacing w:lineRule="auto" w:line="312"/>
        <w:jc w:val="center"/>
        <w:rPr>
          <w:rFonts w:ascii="宋体;SimSun" w:hAnsi="宋体;SimSun" w:eastAsia="华文中宋" w:cs="宋体;SimSun"/>
          <w:b/>
          <w:b/>
          <w:color w:val="000000"/>
          <w:sz w:val="36"/>
          <w:szCs w:val="36"/>
        </w:rPr>
      </w:pPr>
      <w:r>
        <w:rPr>
          <w:rFonts w:eastAsia="华文中宋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吉林大学研究生职前训练指导中心成立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，是在共青团吉林大学研究生院委员会的指导下，开展与研究生就业相关的职业技能训练、职业素质拓展的研究生群众组织。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研究生职前训练指导中心本着“高起点、高标准、高层次”的工作原则开展工作。其工作任务是帮助广大研究生同学树立正确择业观念、培养实用职业技能，搭建研究生与就业单位沟通的桥梁，促进研究生综合素质和能力的提高。</w:t>
      </w:r>
    </w:p>
    <w:p>
      <w:pPr>
        <w:pStyle w:val="Normal"/>
        <w:spacing w:lineRule="auto" w:line="312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研究生职前训练指导中心由中心办公室、素质拓展部、就业指导部、对外联络部、网络信息部组成。中心通过开展就业指导讲座、模拟职场、假期实践、心理辅导等活动使研究生树立团队意识，提高实际工作能力，帮助广大研究生同学获得职业生涯成功发展所需的职业素质和技能，促进研究生综合素质和能力的提高。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们将致力于把研究生职前训练指导中心建成集教育、指导和服务为一体的规范化、专门化、科学化的工作机构，真正成为研究生走向工作岗位和走上社会的“绿色通道”。</w:t>
      </w:r>
    </w:p>
    <w:p>
      <w:pPr>
        <w:pStyle w:val="Normal"/>
        <w:spacing w:lineRule="auto" w:line="312"/>
        <w:ind w:firstLine="420"/>
        <w:rPr>
          <w:rFonts w:ascii="宋体;SimSun" w:hAnsi="宋体;SimSun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2:09:00Z</dcterms:created>
  <dc:creator>FtpDown</dc:creator>
  <dc:description/>
  <cp:keywords/>
  <dc:language>en-US</dc:language>
  <cp:lastModifiedBy>yantuanban</cp:lastModifiedBy>
  <dcterms:modified xsi:type="dcterms:W3CDTF">2000-04-23T01:55:00Z</dcterms:modified>
  <cp:revision>8</cp:revision>
  <dc:subject/>
  <dc:title>成功人士讲座—工作总结</dc:title>
</cp:coreProperties>
</file>