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</w:rPr>
        <w:t>吉林大学研究</w:t>
      </w:r>
      <w:r>
        <w:rPr/>
        <w:t>生社团负责人登记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15"/>
        <w:gridCol w:w="2217"/>
        <w:gridCol w:w="1262"/>
        <w:gridCol w:w="2000"/>
        <w:gridCol w:w="1865"/>
      </w:tblGrid>
      <w:tr>
        <w:trPr>
          <w:trHeight w:val="50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社团名称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政治面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籍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入学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长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通讯地址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bCs/>
                <w:sz w:val="28"/>
              </w:rPr>
              <w:t>联系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作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经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历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情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况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研究生社团联合会意见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Cs/>
          <w:sz w:val="28"/>
        </w:rPr>
        <w:t xml:space="preserve">                                     </w:t>
      </w:r>
      <w:r>
        <w:rPr>
          <w:rFonts w:eastAsia="黑体;SimHei"/>
          <w:bCs/>
          <w:sz w:val="28"/>
        </w:rPr>
        <w:t>研究生社团联合会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2:12:00Z</dcterms:created>
  <dc:creator>kk</dc:creator>
  <dc:description/>
  <dc:language>en-US</dc:language>
  <cp:lastModifiedBy>bluehj</cp:lastModifiedBy>
  <cp:lastPrinted>2001-12-10T14:09:00Z</cp:lastPrinted>
  <dcterms:modified xsi:type="dcterms:W3CDTF">2008-04-28T04:20:00Z</dcterms:modified>
  <cp:revision>4</cp:revision>
  <dc:subject/>
  <dc:title>社团负责人情况审核表</dc:title>
</cp:coreProperties>
</file>