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共青团吉林大学研究生院委员会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吉林大学研究生会（包括各校区研究生会）</w:t>
      </w:r>
    </w:p>
    <w:p>
      <w:pPr>
        <w:pStyle w:val="Normal"/>
        <w:widowControl/>
        <w:ind w:left="1279" w:firstLine="7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简介、纳新岗位、报名条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共青团吉林大学研究生院委员会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共青团吉林大学研究生院委员会（以下简称研究生院团委）是在学校党委、研究生院和校团委的领导下，在党委研究生工作部指导下的研究生群众性组织。作为党的助手和后备军，团结和带领广大研究生青年，执行党的青年工作方针，创造性地开展共青团工作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团委坚持以马列主义、毛泽东思想、邓小平理论和“三个代表”重要思想为指导，贯彻科学发展观，充分发挥团组织的育人功能，紧紧围绕学校党委的中心工作，以爱国主义教育为核心，以开展学术科研、社会实践和校园文化活动、塑造新的吉大精神为主要内容，以提高研究生的综合素质和创造能力、推进我校高水平研究型大学的建设为目的，以加强各级研究生共青团组织建设为保障，坚持以党建带团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探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勇于实践，努力开创研究生共青团工作的新局面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团委工作机构由办公室、组织部、宣传部、实践部、社团部和研究室组成，负责研究生团组织关系转接与日常管理，优秀研究生团员、团干部、学生干部的评选，团干部、学生干部的培训与考核，开展研究生思想政治教育工作，组织研究生社会实践活动，加强与各高校、社会各界的联络交流，推进校园文化建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团委正以崭新的精神面貌迎接新时代的召唤，团结带领全校广大研究生团员青年，以高度的责任心，不懈的进取心，热忱服务，真诚合作，创造性地投入工作，在知识创新中跃升，在追求卓越上迈进，用青春记录我们走过的时代，用智慧书写研究生院团委美好的未来。</w:t>
      </w:r>
    </w:p>
    <w:p>
      <w:pPr>
        <w:pStyle w:val="Normal"/>
        <w:ind w:firstLine="29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纳新岗位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团委办公室、组织部、宣传部、实践部、社团部、研究室副部长（主任）以及部员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报名条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道德品行端正，思想政治觉悟高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习成绩优良，有较强的学习科研创新能力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有较高的工作热情、责任感强、富有奉献精神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有团队意识和较强的组织、协调等实际工作能力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有相关工作经验的同学优先考虑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由于工作任务较重，原则上研团委和研究生会不得兼报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报名方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报名同学请访问研究生“吉大之光”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yjs.jlu.edu.cn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进入报名系统在线注册提交报名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；或填写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报名表发送到电子邮箱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yantuanban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现场报名：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前卫南区校园内进行现场纳新，报名同学可以现场填写报名表进行报名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李凯诺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504475859 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 w:cs="宋体;SimSun"/>
          <w:color w:val="00008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80"/>
          <w:kern w:val="0"/>
          <w:sz w:val="28"/>
          <w:szCs w:val="28"/>
        </w:rPr>
      </w:r>
    </w:p>
    <w:p>
      <w:pPr>
        <w:pStyle w:val="Style14"/>
        <w:spacing w:lineRule="auto" w:line="96" w:before="280" w:after="240"/>
        <w:rPr/>
      </w:pPr>
      <w:r>
        <w:rPr>
          <w:color w:val="000080"/>
        </w:rPr>
        <w:t xml:space="preserve">                           </w:t>
      </w:r>
      <w:r>
        <w:rPr>
          <w:b/>
          <w:sz w:val="30"/>
          <w:szCs w:val="30"/>
        </w:rPr>
        <w:t>校研究生会</w:t>
      </w:r>
    </w:p>
    <w:p>
      <w:pPr>
        <w:pStyle w:val="Style14"/>
        <w:spacing w:lineRule="auto" w:line="96"/>
        <w:rPr/>
      </w:pPr>
      <w:r>
        <w:rPr>
          <w:color w:val="000080"/>
        </w:rPr>
        <w:t>    </w:t>
      </w:r>
      <w:r>
        <w:rPr>
          <w:color w:val="000080"/>
        </w:rPr>
        <w:t>　</w:t>
      </w:r>
      <w:r>
        <w:rPr>
          <w:rFonts w:ascii="仿宋_GB2312" w:hAnsi="仿宋_GB2312" w:eastAsia="仿宋_GB2312"/>
          <w:sz w:val="28"/>
          <w:szCs w:val="28"/>
        </w:rPr>
        <w:t>　吉林大学研究生会是体现我校研究生“自我管理、自我教育、自我服务”的学生组织，代表的是吉林大学全体研究生的权益和意见，以推动全体研究生养成学术精神、提高实践能力和营造校园文化氛围为宗旨，以传承时代文化、弘扬吉大精神为己任，全心全意为广大研究生提供优质的学习和生活服务。</w:t>
      </w:r>
    </w:p>
    <w:p>
      <w:pPr>
        <w:pStyle w:val="Style14"/>
        <w:spacing w:lineRule="auto" w:line="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为了补充研究生会中的新生力量，充分发挥研究生会的职能和作用，同时也  为广大研究生提供一个展示才华、锻炼自我的机会，吉林大学研究生会现面向全校研究生开展纳新活动，希望各培养单位积极推荐本单位优秀研究生参与本次纳新，具体安排如下：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一、纳新部门（部门职能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4"/>
        <w:spacing w:lineRule="auto" w:line="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校研究生会：秘书处、学术部、调研实践部、就业服务部、联络部、宣传部 、文化部、体育部、生活部、少数民族事务部、女生部、信息部、法律事务部共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职能部门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二、纳新对象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吉林大学所有在读的硕士和博士研究生及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级研究生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三、报名要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较高的思想政治觉悟和良好的道德水平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遵纪守法，学习成绩优良，有较强的学习、科研和实践能力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备较强的创新能力、组织能力、社会活动能力和工作责任感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全心全意为同学服务的精神。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报名方法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上报名：报名同学请访问研究生“吉大之光”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yjs.jlu.edu.cn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进入报名系统在线注册提交报名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；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或填写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4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中报名表后发送到电子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yjsh@jlu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纳新现场报名：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前卫南区校园内进行现场纳新，报名同学可以现场填写报名表进行报名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eastAsia="Times New Roman"/>
          <w:kern w:val="0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/>
          <w:b/>
          <w:kern w:val="0"/>
          <w:sz w:val="30"/>
          <w:szCs w:val="30"/>
        </w:rPr>
        <w:t>南岭校区研究生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申报对象，申报条件和具体办法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申报对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南岭校区在读硕士和博士研究生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二）申报条件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思想政治觉悟高，道德品行端正。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工作热情，责任感强，富于奉献精神。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团队意识较强，具备良好的沟通协调能力。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有较强的学习、科研和创新能力。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三）申报办法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人员制将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报名表发到南岭校区研究生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: jldxnly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或者参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的南岭校区逸夫楼前的现场报名。南岭校区研究生会收到申请书后，经过资格审核，将以电话方式通知初审合格者参加面试。</w:t>
      </w:r>
    </w:p>
    <w:p>
      <w:pPr>
        <w:pStyle w:val="Heading3"/>
        <w:spacing w:lineRule="exact" w:line="32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kern w:val="0"/>
          <w:sz w:val="28"/>
          <w:szCs w:val="28"/>
        </w:rPr>
        <w:t>二、部门及岗位设置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一）部门设置：主席团、秘书处、学术部、调研实践部、宣传部、文化部、体育部、生活部、信息部、少数民族部、女生部。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岗位设置：主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副主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秘书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各部部长和副部长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、各部成员若干。 </w:t>
      </w:r>
    </w:p>
    <w:p>
      <w:pPr>
        <w:pStyle w:val="Heading3"/>
        <w:spacing w:lineRule="exact" w:line="32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kern w:val="0"/>
          <w:sz w:val="28"/>
          <w:szCs w:val="28"/>
        </w:rPr>
        <w:t>三、竞聘原则和方式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竞聘坚持公平、公正、公开的原则，进行除主席、副主席、秘书长以及各部部长外其它各岗位的竞聘。</w:t>
      </w:r>
    </w:p>
    <w:p>
      <w:pPr>
        <w:pStyle w:val="Heading3"/>
        <w:spacing w:lineRule="exact" w:line="32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kern w:val="0"/>
          <w:sz w:val="28"/>
          <w:szCs w:val="28"/>
        </w:rPr>
        <w:t xml:space="preserve">四、时间安排及联系方式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方式：许微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44196028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请各培养单位积极支持本项工作，欢迎南岭校区广大研究生同学踊跃参与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新民校区研究生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新民校区研究生会（以下简称新民研究生会）是在共青团吉林大学研究生院委员会（以下简称研究生院团委）的指导下，体现研究生“自我管理、自我服务、自我教育”的群众性组织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民研究生会的机构设置：主席团、秘书处、学术部、文化部、宣传部、信息部、实践部、生活部、体育部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席团：主席团对新民研究生会重大活动和主要工作进行集体决策，并组织实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席团负责召集新民研究生会工作会议，研究部署工作，监督各职能部门执行工作计划的情况，总结工作。主席对新民研究生会全面负责，主持新民研究生会工作，传达上级指示精神，定期向研究生院团委汇报工作。副主席协助主席工作，分管部门工作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秘书处：负责处理新民研究生会日常事务和协调各职能部门间的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新民研究生会工作会议的筹备和组织，工作计划等文件的起草和发放，以及通知的发布和会议记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新民研究生会文件资料的搜集、整理和归档保存等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新民研究生会活动经费的管理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术部：搜集学术科研信息，反映最新学术科研动态，营造良好的学术科研氛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开展各类学术科研及创新活动，提高研究生的学术科研能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与学校有关部门和社会各界的联系与合作，促进科研立项，创造科研成果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化部：开展各类文化活动，营造良好文化氛围，丰富研究生的业余文化生活；挖掘研究生的才艺潜能，提高研究生的文化素质和艺术修养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宣传部：开展各项活动的宣传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开展对外宣传，展示吉林大学研究生的风采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信息部：管理和维护新民研究生会网页，为各部门工作提供信息技术支持；帮助广大研究生学习和掌握各种信息技术，为同学提供网络资源服务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践部：开展学术调研和社会调研活动，负责相关调研信息的搜集、分析、整理、反馈，撰写调研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开展社会实践活动，拓宽社会实践空间，促进研究生实践能力的提高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活部：了解研究生生活方面存在的问题，加强与有关部门的沟通，为广大同学排忧解难；配合学校组织有关活动，提高研究生公共安全意识，倡导健康文明的生活方式；为新民研究生会的活动提供必要的后勤支持和保障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育部：开展丰富多彩的体育活动，提高健康意识，增强健康体质；组织、选拔和培训研究生体育代表队，积极开展校内外体育交流活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次纳新的职位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席       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秘书长   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部长    （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副部部长（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部员    （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纳新对象：所有新民校区在读博士、硕士研究生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方式：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崔明明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843184230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E-ma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eastAsia="仿宋_GB2312" w:ascii="仿宋_GB2312" w:hAnsi="仿宋_GB2312"/>
          <w:sz w:val="28"/>
          <w:szCs w:val="28"/>
        </w:rPr>
        <w:t>l:lyzcc00@sina.co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朝阳校区研究生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是在共青团吉林大学研究生院委员会的指导下，体现研究生“自我管理、自我服务、自我教育”的群众性组织。其宗旨是继承和发扬吉林大学优良传统，参与学校民主管理，全心全意为广大研究生服务。新一届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成立以来，工作逐渐步入正规、有序开展活动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秉承</w:t>
      </w:r>
      <w:r>
        <w:rPr>
          <w:rFonts w:ascii="仿宋_GB2312" w:hAnsi="仿宋_GB2312" w:cs="仿宋_GB2312" w:eastAsia="仿宋_GB2312"/>
          <w:kern w:val="0"/>
          <w:sz w:val="28"/>
        </w:rPr>
        <w:t>朝阳</w:t>
      </w:r>
      <w:r>
        <w:rPr>
          <w:rFonts w:ascii="仿宋_GB2312" w:hAnsi="仿宋_GB2312" w:cs="仿宋_GB2312" w:eastAsia="仿宋_GB2312"/>
          <w:kern w:val="0"/>
          <w:sz w:val="28"/>
        </w:rPr>
        <w:t xml:space="preserve">校区优良传统，弘扬吉大精神，充分发挥当代研究生的求实意识、创新意识、参与意识和自主意识，努力促进研究生思想政治素质、科学文化素质、身心健康等综合素质的提高。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吉林大学研究生会工作机构由主席团、秘书处、学术部、文化部、体育部、宣传部、信息部、实践部、生活部组成。通过开展学术交流、科技创新、社会实践和文化体育活动，激发研究生的科研热情，开拓学术视野，培养学术精神，提高创新能力。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将团结广大研究生，在研究生教育事业的发展进程中，积极投身研究生教育改革和创新的伟大实践，撞击思维、把握时代、同心协力、共绘未来！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吉林大学朝阳校区各研究生培养单位及广大研究生同学：根据《吉林大学研究生会章程》，按照吉林大学研究生会的统一部署，吉林大学朝阳校区研究生会将于近期开展纳新工作，现就有关事宜安排如下。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一、申报对象，申报条件和具体办法：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（一）申报对象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朝阳校区在读硕士和博士研究生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（二）申报条件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 xml:space="preserve">、思想政治觉悟高，道德品行端正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 xml:space="preserve">、工作热情，责任感强，富于奉献精神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 xml:space="preserve">、团队意识较强，具备良好的沟通协调能力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 xml:space="preserve">、有较强的学习、科研和创新能力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（三）申报办法 </w:t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kern w:val="0"/>
          <w:sz w:val="28"/>
        </w:rPr>
        <w:t>申报人员请填写</w:t>
      </w:r>
      <w:r>
        <w:rPr>
          <w:rFonts w:ascii="仿宋_GB2312" w:hAnsi="仿宋_GB2312" w:cs="仿宋_GB2312" w:eastAsia="仿宋_GB2312"/>
          <w:kern w:val="0"/>
          <w:sz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中报名表</w:t>
      </w:r>
      <w:r>
        <w:rPr>
          <w:rFonts w:ascii="仿宋_GB2312" w:hAnsi="仿宋_GB2312" w:cs="仿宋_GB2312" w:eastAsia="仿宋_GB2312"/>
          <w:kern w:val="0"/>
          <w:sz w:val="28"/>
        </w:rPr>
        <w:t>发送至朝阳校区研究生会联系邮箱（</w:t>
      </w:r>
      <w:r>
        <w:rPr>
          <w:rFonts w:eastAsia="仿宋_GB2312" w:cs="仿宋_GB2312" w:ascii="仿宋_GB2312" w:hAnsi="仿宋_GB2312"/>
          <w:kern w:val="0"/>
          <w:sz w:val="28"/>
        </w:rPr>
        <w:t xml:space="preserve">figo004@163.com </w:t>
      </w:r>
      <w:r>
        <w:rPr>
          <w:rFonts w:ascii="仿宋_GB2312" w:hAnsi="仿宋_GB2312" w:cs="仿宋_GB2312" w:eastAsia="仿宋_GB2312"/>
          <w:kern w:val="0"/>
          <w:sz w:val="28"/>
        </w:rPr>
        <w:t xml:space="preserve">）。收到申请表后，经过资格审核，朝阳校区研究生会将以电话方式通知初审合格者参加面试。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二、部门及岗位设置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部门设置：主席团、秘书处、学术部、实践部、宣传部、文化部、体育部、生活部、信息部。 </w:t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kern w:val="0"/>
          <w:sz w:val="28"/>
        </w:rPr>
        <w:t>本次纳新</w:t>
      </w:r>
      <w:r>
        <w:rPr>
          <w:rFonts w:ascii="仿宋_GB2312" w:hAnsi="仿宋_GB2312" w:cs="仿宋_GB2312" w:eastAsia="仿宋_GB2312"/>
          <w:kern w:val="0"/>
          <w:sz w:val="28"/>
        </w:rPr>
        <w:t>岗位设置：实践部、宣传部、生活部、信息部各部部长和</w:t>
      </w:r>
      <w:r>
        <w:rPr>
          <w:rFonts w:ascii="仿宋_GB2312" w:hAnsi="仿宋_GB2312" w:cs="仿宋_GB2312" w:eastAsia="仿宋_GB2312"/>
          <w:kern w:val="0"/>
          <w:sz w:val="28"/>
        </w:rPr>
        <w:t>各部</w:t>
      </w:r>
      <w:r>
        <w:rPr>
          <w:rFonts w:ascii="仿宋_GB2312" w:hAnsi="仿宋_GB2312" w:cs="仿宋_GB2312" w:eastAsia="仿宋_GB2312"/>
          <w:kern w:val="0"/>
          <w:sz w:val="28"/>
        </w:rPr>
        <w:t>副部长各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eastAsia="仿宋_GB2312" w:cs="仿宋_GB2312" w:ascii="仿宋_GB2312" w:hAnsi="仿宋_GB2312"/>
          <w:kern w:val="0"/>
          <w:sz w:val="28"/>
        </w:rPr>
        <w:t>—2</w:t>
      </w:r>
      <w:r>
        <w:rPr>
          <w:rFonts w:ascii="仿宋_GB2312" w:hAnsi="仿宋_GB2312" w:cs="仿宋_GB2312" w:eastAsia="仿宋_GB2312"/>
          <w:kern w:val="0"/>
          <w:sz w:val="28"/>
        </w:rPr>
        <w:t xml:space="preserve">人、各部成员若干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三、竞聘原则和方式：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本次竞聘坚持公平、公正、公开的原则，具体办法及有关要求参照吉林大学研究生会有关规定执行。本次将进行除主席、副主席、秘书长三个岗位之外的其它各岗位的竞聘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四、时间安排及联系方式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报名时间：</w:t>
      </w:r>
      <w:r>
        <w:rPr>
          <w:rFonts w:eastAsia="仿宋_GB2312" w:cs="仿宋_GB2312" w:ascii="仿宋_GB2312" w:hAnsi="仿宋_GB2312"/>
          <w:kern w:val="0"/>
          <w:sz w:val="28"/>
        </w:rPr>
        <w:t>2006</w:t>
      </w:r>
      <w:r>
        <w:rPr>
          <w:rFonts w:ascii="仿宋_GB2312" w:hAnsi="仿宋_GB2312" w:cs="仿宋_GB2312" w:eastAsia="仿宋_GB2312"/>
          <w:kern w:val="0"/>
          <w:sz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</w:rPr>
        <w:t>9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日至</w:t>
      </w:r>
      <w:r>
        <w:rPr>
          <w:rFonts w:eastAsia="仿宋_GB2312" w:cs="仿宋_GB2312" w:ascii="仿宋_GB2312" w:hAnsi="仿宋_GB2312"/>
          <w:kern w:val="0"/>
          <w:sz w:val="28"/>
        </w:rPr>
        <w:t>9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 xml:space="preserve">日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</w:rPr>
        <w:t>纳新地点：朝阳校区食堂左侧十字路口（具体见研会标志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联系人及联系方式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</w:rPr>
        <w:t xml:space="preserve">朝阳校区研究生会 姚健 </w:t>
      </w:r>
      <w:r>
        <w:rPr>
          <w:rFonts w:eastAsia="仿宋_GB2312" w:cs="仿宋_GB2312" w:ascii="仿宋_GB2312" w:hAnsi="仿宋_GB2312"/>
          <w:kern w:val="0"/>
          <w:sz w:val="28"/>
        </w:rPr>
        <w:t xml:space="preserve">13364311314  E-mail: yaojian@email.jlu.edu.cn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uanban@126.com" TargetMode="External"/><Relationship Id="rId3" Type="http://schemas.openxmlformats.org/officeDocument/2006/relationships/hyperlink" Target="mailto:&#25110;&#22635;&#20889;&#38468;&#20214;5&#20013;&#25253;&#21517;&#34920;&#21518;&#21457;&#36865;&#21040;&#25351;&#23450;&#30005;&#23376;&#37038;&#31665;yjsh@jl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52:00Z</dcterms:created>
  <dc:creator>likainuo</dc:creator>
  <dc:description/>
  <cp:keywords/>
  <dc:language>en-US</dc:language>
  <cp:lastModifiedBy>MS User</cp:lastModifiedBy>
  <dcterms:modified xsi:type="dcterms:W3CDTF">2006-08-29T03:04:00Z</dcterms:modified>
  <cp:revision>8</cp:revision>
  <dc:subject/>
  <dc:title/>
</cp:coreProperties>
</file>