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华文中宋" w:hAnsi="华文中宋" w:cs="华文中宋" w:eastAsia="华文中宋"/>
          <w:sz w:val="36"/>
        </w:rPr>
        <w:t>吉林大学研究生创新中心简介</w:t>
      </w:r>
    </w:p>
    <w:p>
      <w:pPr>
        <w:pStyle w:val="Normal"/>
        <w:ind w:right="-153" w:firstLine="56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spacing w:lineRule="auto" w:line="360"/>
        <w:ind w:right="-153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吉林大学研究生创新中心成立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，是教育部批准的首批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所研究生创新基地之一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</w:rPr>
        <w:t>历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年，研究生创新中心取得了较为突出的成绩。先后四次组织了“研究生创新研究计划”项目的申报、管理、验收工作；实施“资助研究生赴国（境）内外参加学术交流活动计划”，资助了四百余名研究生赴国（境）内外参加学术交流活动，总资助金额达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万元；开展了“研究生人文与科学素养提升计划”系列学术讲座活动近二百场；承办了车辆工程、医学、地学、经济学及法学等学科的全国博士论坛会议；举办了数学、思想政治教育、化学、哲学、物理、农学等全国研究生暑期学校；开展了“研究生创新创业成果汇报会、成果展”等一系列学术活动。这些学术交流活动为我校研究生营造了良好的学术氛围，为广大研究生提供了一个宽广的学术交流的平台，进一步提升了我校研究生的学术创新能力与创新水平。</w:t>
      </w:r>
    </w:p>
    <w:p>
      <w:pPr>
        <w:pStyle w:val="Normal"/>
        <w:ind w:right="-153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现将中心纳新情况介绍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创新中心</w:t>
      </w:r>
      <w:r>
        <w:rPr>
          <w:rFonts w:ascii="仿宋_GB2312" w:hAnsi="仿宋_GB2312" w:cs="宋体;SimSun" w:eastAsia="仿宋_GB2312"/>
          <w:sz w:val="28"/>
        </w:rPr>
        <w:t>工作机构由综合部、项目部、学术部、对外交流部、组织宣传部、校区事务处组成。</w:t>
      </w:r>
    </w:p>
    <w:p>
      <w:pPr>
        <w:pStyle w:val="Normal"/>
        <w:ind w:right="-69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综合部：负责中心日常事务和办公室维护，以及财务管理工作。</w:t>
      </w:r>
    </w:p>
    <w:p>
      <w:pPr>
        <w:pStyle w:val="Normal"/>
        <w:ind w:left="538" w:right="-693" w:firstLine="1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职责有：</w:t>
      </w:r>
    </w:p>
    <w:p>
      <w:pPr>
        <w:pStyle w:val="Normal"/>
        <w:ind w:left="540"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办公室日常物品的采购与准备，保证办公的正常运行。</w:t>
      </w:r>
    </w:p>
    <w:p>
      <w:pPr>
        <w:pStyle w:val="Normal"/>
        <w:ind w:right="25"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对中心的各项活动经费进行预算，做好中心的出纳和会计工作。</w:t>
      </w:r>
    </w:p>
    <w:p>
      <w:pPr>
        <w:pStyle w:val="Normal"/>
        <w:ind w:right="-693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档案管理：包括电子与书面档案的管理，建立人事档案与工作档案。</w:t>
      </w:r>
    </w:p>
    <w:p>
      <w:pPr>
        <w:pStyle w:val="Normal"/>
        <w:ind w:right="-153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项目部：负责研究生创新项目管理、审核、验收等。</w:t>
      </w:r>
    </w:p>
    <w:p>
      <w:pPr>
        <w:pStyle w:val="Normal"/>
        <w:ind w:right="-153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职责有：</w:t>
      </w:r>
    </w:p>
    <w:p>
      <w:pPr>
        <w:pStyle w:val="Normal"/>
        <w:ind w:right="-153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做好研究生创新项目的前期宣传、初审、组织答辩、立项、成果审查、后期成果展示等工作，为研究生创新项目的实施提供全面支持。</w:t>
      </w:r>
    </w:p>
    <w:p>
      <w:pPr>
        <w:pStyle w:val="Normal"/>
        <w:ind w:right="-69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做好创新基金项目的管理工作，严格按照研究生创新研究计划项目书审核、验收各类创新项目。</w:t>
      </w:r>
    </w:p>
    <w:p>
      <w:pPr>
        <w:pStyle w:val="Normal"/>
        <w:ind w:right="25" w:firstLine="57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学术部：</w:t>
      </w:r>
      <w:r>
        <w:rPr>
          <w:rFonts w:ascii="仿宋_GB2312" w:hAnsi="仿宋_GB2312" w:eastAsia="仿宋_GB2312"/>
          <w:sz w:val="28"/>
        </w:rPr>
        <w:t>主要负责“研究生人文与科学素养提升计划系列讲座”等学术活动的筹备和举办。</w:t>
      </w:r>
    </w:p>
    <w:p>
      <w:pPr>
        <w:pStyle w:val="Normal"/>
        <w:ind w:right="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职责有：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全面负责“研究生人文与科学素养提升计划系列讲座”的相关工作，包括邀请主讲嘉宾、校内宣传、场地预约、现场布置等等。</w:t>
      </w:r>
    </w:p>
    <w:p>
      <w:pPr>
        <w:pStyle w:val="Normal"/>
        <w:ind w:right="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针对研究生群体需求举办其它各类学术活动，提高广大研究生的学术素养。</w:t>
      </w:r>
    </w:p>
    <w:p>
      <w:pPr>
        <w:pStyle w:val="Normal"/>
        <w:ind w:right="25" w:firstLine="560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对外交流部：主要负责“</w:t>
      </w:r>
      <w:r>
        <w:rPr>
          <w:rFonts w:ascii="仿宋_GB2312" w:hAnsi="仿宋_GB2312" w:eastAsia="仿宋_GB2312"/>
          <w:sz w:val="28"/>
        </w:rPr>
        <w:t>资助研究生赴国（境）外参加学术交流活动计划”统筹和管理。</w:t>
      </w:r>
    </w:p>
    <w:p>
      <w:pPr>
        <w:pStyle w:val="Normal"/>
        <w:ind w:right="2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具体职责有：</w:t>
      </w:r>
    </w:p>
    <w:p>
      <w:pPr>
        <w:pStyle w:val="Normal"/>
        <w:ind w:right="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负责研究生出国（境）参加学术交流活动的初审、组织评审、公示等工作；负责出国（境）参加学术交流活动的成果收集、汇编及展示工作。</w:t>
      </w:r>
    </w:p>
    <w:p>
      <w:pPr>
        <w:pStyle w:val="Normal"/>
        <w:ind w:right="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负责举办出国（境）参加学术交流的经验交流活动；</w:t>
      </w:r>
    </w:p>
    <w:p>
      <w:pPr>
        <w:pStyle w:val="Normal"/>
        <w:ind w:right="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负责搜集国内各高校举办寒、暑期学校的咨询，完善暑期学校的资助工作。</w:t>
      </w:r>
    </w:p>
    <w:p>
      <w:pPr>
        <w:pStyle w:val="Normal"/>
        <w:ind w:right="-691" w:firstLine="56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组织宣传</w:t>
      </w:r>
      <w:r>
        <w:rPr>
          <w:rFonts w:ascii="仿宋_GB2312" w:hAnsi="仿宋_GB2312" w:cs="宋体;SimSun" w:eastAsia="仿宋_GB2312"/>
          <w:sz w:val="28"/>
        </w:rPr>
        <w:t>部：负责中心机构建设与中心对外宣传工作。</w:t>
      </w:r>
    </w:p>
    <w:p>
      <w:pPr>
        <w:pStyle w:val="Normal"/>
        <w:ind w:right="-69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职责有：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起草各类文件、通知，对中心的发展提供战略和策略上的规划提案。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负责中心工作的宣传包装，提高外延影响力。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定期组织学习，吸取其他创新单位的经验，使中心得到更好更快的发展。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负责中心网站的全面工作</w:t>
      </w:r>
    </w:p>
    <w:p>
      <w:pPr>
        <w:pStyle w:val="Normal"/>
        <w:ind w:right="2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28"/>
        </w:rPr>
        <w:t>校区事务处：</w:t>
      </w:r>
      <w:r>
        <w:rPr>
          <w:rFonts w:ascii="仿宋_GB2312" w:hAnsi="仿宋_GB2312" w:cs="宋体;SimSun" w:eastAsia="仿宋_GB2312"/>
          <w:sz w:val="28"/>
        </w:rPr>
        <w:t>负责各分校区创新中心之间的协调与沟通，支持各校区、学部的创新项目工作与学术讲座的开展。</w:t>
      </w:r>
    </w:p>
    <w:p>
      <w:pPr>
        <w:pStyle w:val="Normal"/>
        <w:ind w:right="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职责有：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及时沟通汇总各校区的创新实践与相关活动信息。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促成中心在各校区工作的开展。努力扩大创新中心在各校区的影响力，更全面的做好服务全校研究生的创新活动。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协助项目部与学术部完成本校区内创新项目工作与学术讲座计划。</w:t>
      </w:r>
    </w:p>
    <w:p>
      <w:pPr>
        <w:pStyle w:val="Normal"/>
        <w:ind w:right="25" w:firstLine="57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沟通本校区各教学单位，合作开展创新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3:00Z</dcterms:created>
  <dc:creator>User</dc:creator>
  <dc:description/>
  <cp:keywords/>
  <dc:language>en-US</dc:language>
  <cp:lastModifiedBy>USER</cp:lastModifiedBy>
  <dcterms:modified xsi:type="dcterms:W3CDTF">2012-03-21T07:44:00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