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吉林大学接收校外推荐免试生情况汇总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学院（所）名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23"/>
        <w:gridCol w:w="3086"/>
        <w:gridCol w:w="2394"/>
        <w:gridCol w:w="3002"/>
        <w:gridCol w:w="1859"/>
      </w:tblGrid>
      <w:tr>
        <w:trPr>
          <w:trHeight w:val="10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总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百分制）</w:t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学院（所）负责领导签字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学院（所）盖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</cp:lastModifiedBy>
  <cp:lastPrinted>2013-10-09T13:45:00Z</cp:lastPrinted>
  <dcterms:modified xsi:type="dcterms:W3CDTF">2013-10-09T06:27:00Z</dcterms:modified>
  <cp:revision>12</cp:revision>
  <dc:subject/>
  <dc:title/>
</cp:coreProperties>
</file>