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吉林大学第十届学位评定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成人员名单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校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吉林大学学位评定委员会章程》的有关规定，经中共吉林大学第十三届委员会常委会第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次会议研究，决定成立吉林大学第十届学位评定委员会。吉林大学第十届学位评定委员会下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学部学位评定分委员会、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个学科学位评定分委员会。各级学位评定委员会及组成人员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位评定委员会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元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杨振斌   冯守华   任露泉   陈  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（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孔  维   王胜今   冯守华   任露泉   刘金全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刘寒冰   华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丰月   孙友宏   孙建国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孙洪波   吴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传学   张文显   张贤明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张嘉保   李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元   李俊江   李  娟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李辉来   杜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胜   杨振斌   陈  岗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周延民   郑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  菊   胡  亮   贺  来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赵丁选   赵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晖   徐正考   崔  田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韩文瑜   蔡  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部学位评定分委员会（副主席、委员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人文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吴振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贺  来   徐正考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  剑   王晓峰   冯胜君   田毅鹏   伍  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德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正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廷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振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福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异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战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类维顺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  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正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宿久高</w:t>
      </w:r>
    </w:p>
    <w:p>
      <w:pPr>
        <w:pStyle w:val="Normal"/>
        <w:widowControl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也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社会科学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王胜今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李俊江   周光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胜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金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显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屹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俊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国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光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卫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麻宝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广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喜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艳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冯守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孔  维   陈  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大军   于湘晖   孔  维   王  悦   王德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学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守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冰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汉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红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辉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星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文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  田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旭日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工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任露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杨兆军   蒋  青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慧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露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寒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正良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佟  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传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兆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印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广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伟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丁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宏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树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洪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振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  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  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信息学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胡  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洪波   赵晓晖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田彦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洪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大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丹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晓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树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晓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地球科学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建国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丰月   孙友宏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常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丰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友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建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天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文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剑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玄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勇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春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大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嵇艳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德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德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立国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白求恩医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  凡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华树成   周延民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丽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加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宏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连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黎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兴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学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一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冠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民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余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国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普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满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  瑾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农学部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韩文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西臣   张嘉保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  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庆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忠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文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静波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乃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西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铁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嘉保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振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红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志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文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赖良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雪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洪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科学位评定分委员会（副主席、委员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哲学与社会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贺  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主席：田毅鹏   伍  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晓峰   王跃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毅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伍  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正聿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利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连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大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邴  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  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晓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申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冬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才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于海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中国语言文学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徐正考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福贵   黄也平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孔朝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俊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中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明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福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文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岳  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  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正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也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郑礼丽   王林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艺术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朱廷丽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类维顺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昌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鹏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净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廷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向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祥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玺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类维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李叶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体育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袁  雷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邹晓峰   袁  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员：刁振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景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廷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湘浓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晓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赵  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外国语言文学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周异夫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玫玫   战  菊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佐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权赫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玫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异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苗幽燕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战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大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宿久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傅羽弘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亚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张  雪   李欣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历史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建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冯胜君   张广翔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立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胜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东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会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红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广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全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宾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滕铭予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苏海波   郑礼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经济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于  潇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吴  昊   项卫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胜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年志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显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冬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俊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政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德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卫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传谌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赵毅博   高  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法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马新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  旭   徐卫东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彦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喜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丽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春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卫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文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立东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吕  欣   孟庆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马克思主义理论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韩喜平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杜  君   穆艳杰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为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宏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彦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松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娄淑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海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中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智勇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广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喜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穆艳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丽欣   崔  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政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贤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麻宝斌   黄凤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巴殿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立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清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莲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玉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锐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  晞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光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俊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冬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麻宝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凤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邵薪运   孙久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应用经济学与工商管理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屹山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毛志宏   张世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桂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金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玉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世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屹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国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守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晓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晓彤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何友军   李怀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数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高文杰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德辉   李辉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富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德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少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友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柏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永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辉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现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永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文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庆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月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冀书关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谢瑞麟   张轶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物理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崔  田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冰冰   金明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永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琰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冰冰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  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汉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红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  勃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景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  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炜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于洪飞   张  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化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文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施  展   黄旭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吉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  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玉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红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星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振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  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旭日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成  巍   李  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生物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付学奇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孔  维   李正强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湘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  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学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永革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学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英花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春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  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顾景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滕利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王秀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机械工程与力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兆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孟广伟   赵宏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孔繁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继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建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昕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巩明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曲兴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学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兆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广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国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宫  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丁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寇尊权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隋忠睿   徐媛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车辆工程与动力工程及工程热物理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管  欣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忠长   宋传学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芳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登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伟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文库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忠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那景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传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海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兆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振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雨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  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陈雪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材料科学与工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蒋  青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慧远   郑伟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金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慧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大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永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玉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万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谷诤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连建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伟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小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引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中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存弟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于雅琳   刘  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交通运输工程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苏  建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寒冰   贾洪飞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德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玉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寒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宝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曲昭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洪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显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庆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淑芝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洪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学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永春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麻吉河   高  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农业工程、食品科学与工程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佟  金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马云海   杨印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建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海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云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露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镇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永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佟  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文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印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寿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志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徐  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管理学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许正良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李雪灵   赵树宽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毕新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正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少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春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贺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树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宝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秀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苏  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. </w:t>
      </w:r>
      <w:r>
        <w:rPr>
          <w:rFonts w:ascii="宋体;SimSun" w:hAnsi="宋体;SimSun" w:cs="宋体;SimSun"/>
          <w:sz w:val="28"/>
          <w:szCs w:val="28"/>
        </w:rPr>
        <w:t>电子科学与技术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洪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大明   郭树旭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一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革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洪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阮圣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宏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宝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传南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树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玉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博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矫  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信息与通信工程、控制科学与工程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  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  富   赵晓晖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  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世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彦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文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富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晓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万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晓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志鸿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孟昭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计算机科学与技术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欧阳丹彤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魏晓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左万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衍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家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文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雄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永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丹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艳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晓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钟宇红   马东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地质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许文良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丰月   郑常青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冬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可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璞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云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永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丰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晓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文良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迟效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单玄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常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林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李艳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地球物理学、地球探测与信息技术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刘  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曾昭发   韩立国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冯  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建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立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桐林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国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郝立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大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昭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立国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保芝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丽华   韩江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地质工程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剑平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常明   孙友宏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常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树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友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达拉拉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延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建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宝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剑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佴  磊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一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会文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王慧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环境科学与工程、水利工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赵勇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许天福   董德明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卞建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宪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文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天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长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花修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小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东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学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春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德明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  军   陈薇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仪器科学与技术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林  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于生宝   嵇艳鞠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生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光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凯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洪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嵇艳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德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杨  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基础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连坤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丽颖   李一雷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永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台桂香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成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海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连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一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费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华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丁红枫   王新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. </w:t>
      </w:r>
      <w:r>
        <w:rPr>
          <w:rFonts w:ascii="宋体;SimSun" w:hAnsi="宋体;SimSun" w:cs="宋体;SimSun"/>
          <w:sz w:val="28"/>
          <w:szCs w:val="28"/>
        </w:rPr>
        <w:t>临床医学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华树成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赵  刚   高普均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牛俊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广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加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亚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超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珊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玉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  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普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续  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杨 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. </w:t>
      </w:r>
      <w:r>
        <w:rPr>
          <w:rFonts w:ascii="宋体;SimSun" w:hAnsi="宋体;SimSun" w:cs="宋体;SimSun"/>
          <w:sz w:val="28"/>
          <w:szCs w:val="28"/>
        </w:rPr>
        <w:t>临床医学Ⅱ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兴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苏冠方   崔满华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铁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关文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佟  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冠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苗里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雅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春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柳克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洪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满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雪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崔立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3. </w:t>
      </w:r>
      <w:r>
        <w:rPr>
          <w:rFonts w:ascii="宋体;SimSun" w:hAnsi="宋体;SimSun" w:cs="宋体;SimSun"/>
          <w:sz w:val="28"/>
          <w:szCs w:val="28"/>
        </w:rPr>
        <w:t>临床医学Ⅲ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</w:t>
      </w:r>
      <w:r>
        <w:rPr>
          <w:rFonts w:ascii="宋体;SimSun" w:hAnsi="宋体;SimSun" w:cs="宋体;SimSun"/>
          <w:sz w:val="28"/>
          <w:szCs w:val="28"/>
        </w:rPr>
        <w:t>毕黎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</w:t>
      </w:r>
      <w:r>
        <w:rPr>
          <w:rFonts w:ascii="宋体;SimSun" w:hAnsi="宋体;SimSun" w:cs="宋体;SimSun"/>
          <w:sz w:val="28"/>
          <w:szCs w:val="28"/>
        </w:rPr>
        <w:t>房学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国庆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庆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振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冬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庆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黎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学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学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金兰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丛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国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树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汪  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. </w:t>
      </w:r>
      <w:r>
        <w:rPr>
          <w:rFonts w:ascii="宋体;SimSun" w:hAnsi="宋体;SimSun" w:cs="宋体;SimSun"/>
          <w:sz w:val="28"/>
          <w:szCs w:val="28"/>
        </w:rPr>
        <w:t>口腔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宏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新华   周延民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维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景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宏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新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志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民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崇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秀峰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吴  哲   刘金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. </w:t>
      </w:r>
      <w:r>
        <w:rPr>
          <w:rFonts w:ascii="宋体;SimSun" w:hAnsi="宋体;SimSun" w:cs="宋体;SimSun"/>
          <w:sz w:val="28"/>
          <w:szCs w:val="28"/>
        </w:rPr>
        <w:t>公共卫生与预防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  娟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  娅   刘晓冬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洗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淑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丽波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雅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雅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牟冬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淑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松丽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  茵   杨保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6. </w:t>
      </w:r>
      <w:r>
        <w:rPr>
          <w:rFonts w:ascii="宋体;SimSun" w:hAnsi="宋体;SimSun" w:cs="宋体;SimSun"/>
          <w:sz w:val="28"/>
          <w:szCs w:val="28"/>
        </w:rPr>
        <w:t>药学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裴  瑾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毅   卢  丹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井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广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英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平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晓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余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向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睢大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裴  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景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color w:val="000000"/>
          <w:sz w:val="28"/>
          <w:szCs w:val="28"/>
        </w:rPr>
        <w:t>秦鹏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7. </w:t>
      </w:r>
      <w:r>
        <w:rPr>
          <w:rFonts w:ascii="宋体;SimSun" w:hAnsi="宋体;SimSun" w:cs="宋体;SimSun"/>
          <w:sz w:val="28"/>
          <w:szCs w:val="28"/>
        </w:rPr>
        <w:t>护理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  立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晓丹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晓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萍静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张  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8. </w:t>
      </w:r>
      <w:r>
        <w:rPr>
          <w:rFonts w:ascii="宋体;SimSun" w:hAnsi="宋体;SimSun" w:cs="宋体;SimSun"/>
          <w:sz w:val="28"/>
          <w:szCs w:val="28"/>
        </w:rPr>
        <w:t>兽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丁  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柳增善   雷连成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  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  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新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旭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国文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德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乃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西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小兵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增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文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赖良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连成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棕松   李兆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. </w:t>
      </w:r>
      <w:r>
        <w:rPr>
          <w:rFonts w:ascii="宋体;SimSun" w:hAnsi="宋体;SimSun" w:cs="宋体;SimSun"/>
          <w:sz w:val="28"/>
          <w:szCs w:val="28"/>
        </w:rPr>
        <w:t>畜牧学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欧阳红生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任文陟   周  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任文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松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殿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明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嘉保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景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长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红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志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逄大欣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文力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. </w:t>
      </w:r>
      <w:r>
        <w:rPr>
          <w:rFonts w:ascii="宋体;SimSun" w:hAnsi="宋体;SimSun" w:cs="宋体;SimSun"/>
          <w:sz w:val="28"/>
          <w:szCs w:val="28"/>
        </w:rPr>
        <w:t>作物学、农业资源利用与植物保护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振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原亚萍   都兴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尤江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庆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忠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绪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振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原亚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席景会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都兴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洪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许  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. </w:t>
      </w:r>
      <w:r>
        <w:rPr>
          <w:rFonts w:ascii="宋体;SimSun" w:hAnsi="宋体;SimSun" w:cs="宋体;SimSun"/>
          <w:sz w:val="28"/>
          <w:szCs w:val="28"/>
        </w:rPr>
        <w:t>军需科技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  梅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静波   樊雪梅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  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静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承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铁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广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邱桂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金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松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雪梅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  军   姜  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四年十二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8:00Z</dcterms:created>
  <dc:creator>*</dc:creator>
  <dc:description/>
  <cp:keywords/>
  <dc:language>en-US</dc:language>
  <cp:lastModifiedBy>*</cp:lastModifiedBy>
  <cp:lastPrinted>2014-12-05T13:01:00Z</cp:lastPrinted>
  <dcterms:modified xsi:type="dcterms:W3CDTF">2014-12-05T05:04:00Z</dcterms:modified>
  <cp:revision>54</cp:revision>
  <dc:subject/>
  <dc:title>关于公布吉林大学第十届学位评定委员会组成人员名单的通知</dc:title>
</cp:coreProperties>
</file>