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500"/>
        <w:ind w:firstLine="300"/>
        <w:jc w:val="center"/>
        <w:rPr>
          <w:rFonts w:ascii="华文中宋" w:hAnsi="华文中宋" w:eastAsia="华文中宋" w:cs="宋体;SimSun"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0"/>
          <w:szCs w:val="30"/>
        </w:rPr>
        <w:t>吉林大学工学研究生公共数学课</w:t>
      </w:r>
    </w:p>
    <w:p>
      <w:pPr>
        <w:pStyle w:val="Normal"/>
        <w:snapToGrid w:val="false"/>
        <w:spacing w:lineRule="exact" w:line="500"/>
        <w:ind w:firstLine="300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0"/>
          <w:szCs w:val="30"/>
        </w:rPr>
        <w:t>改革系列教材教学大纲编写说明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推进研究生教育改革与发展，加强和改进我校研究生公共课程教学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学校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</w:t>
      </w:r>
      <w:r>
        <w:rPr>
          <w:rFonts w:ascii="仿宋_GB2312" w:hAnsi="仿宋_GB2312" w:eastAsia="仿宋_GB2312"/>
          <w:sz w:val="28"/>
          <w:szCs w:val="28"/>
        </w:rPr>
        <w:t>对工学研究生公共数学课程开展了教学改革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为使各培养单位相关学科了解本次教学改革的有关情况，特做如下说明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工学研究生公共数学课程教学改革前，共开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门课程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培养单位近百个学科专业选修，随着学科的发展，原有开设的部分课程内容已不适应当前研究生知识结构更新的需要，同时也未能提供学科所需最新的数学成果，因此，对工学研究生所开设的研究生公共数学课程进行改革是十分必要的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教学改革结合吉林大学工学研究生培养的实际情况，设置科学合理的教学平台，拟定吉林大学工学研究生公共数学课程为高等工程数学，涵盖了“现代分析学基础”、代数学基础”、“现代统计学基础”、“现代微分方程概论”、“现代数值计算方法”、“现代优化理论与方法”、“泛函分析”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门课程。将前沿的数学理论、数学思想、数学方法融入到该套系列教材中去，以简化证明、强调方法、突出应用为原则，为全校工学各专业研究生公共数学课程提供选择的平台，不同的专业可根据需要选择课程和教学内容。希望工学研究生培养单位认真阅读教学大纲，提出宝贵意见，以其完善课程体系和教学内容。使吉林大学工学研究生培养的教学理念更加先进，课程设置更加合理，教学内容更加科学，人才质量明显提高，对多学科综合性大学的硕士研究生公共数学课程进行分类统一，将最新的数学研究成果与各专业有机的结合，对其专业的研究和发展起到较强的支撑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0:00Z</dcterms:created>
  <dc:creator>GhostXP SP3 </dc:creator>
  <dc:description/>
  <cp:keywords/>
  <dc:language>en-US</dc:language>
  <cp:lastModifiedBy>GhostXP SP3 </cp:lastModifiedBy>
  <dcterms:modified xsi:type="dcterms:W3CDTF">2012-03-07T07:10:00Z</dcterms:modified>
  <cp:revision>2</cp:revision>
  <dc:subject/>
  <dc:title/>
</cp:coreProperties>
</file>