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年高校思想政治理论课教师在职攻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马克思主义理论博士学位专项计划考生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260"/>
        <w:gridCol w:w="1440"/>
        <w:gridCol w:w="360"/>
        <w:gridCol w:w="1440"/>
        <w:gridCol w:w="180"/>
        <w:gridCol w:w="720"/>
        <w:gridCol w:w="198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档案所在单位及通讯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</w:tr>
      <w:tr>
        <w:trPr>
          <w:trHeight w:val="59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联系电话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及专业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与工作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学位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马列课教师时间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9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愿报考本专项计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在原单位从事思想政治理论课教学工作并至少服务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以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后由培养单位将学位及学历证书统一寄至原单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原单位签订协议书，若不按协议就业，本人按有关违约规定，支付培养成本和违约金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考生和原单位根据上述四项条件，可在考生签字一栏中签字，经所在单位人事部门领导签字盖章及考生具体单位领导签字盖章后，方可确认是否有报考资格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考生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单位人事部门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13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盖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具体单位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签字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盖章）</w:t>
            </w:r>
          </w:p>
          <w:p>
            <w:pPr>
              <w:pStyle w:val="Normal"/>
              <w:ind w:firstLine="1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表一式三份：考生本人、考生所在单位、招生单位各留存一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21:00Z</dcterms:created>
  <dc:creator>Administrator</dc:creator>
  <dc:description/>
  <dc:language>en-US</dc:language>
  <cp:lastModifiedBy>Administrator</cp:lastModifiedBy>
  <dcterms:modified xsi:type="dcterms:W3CDTF">2020-01-02T05:10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