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00"/>
        <w:gridCol w:w="2080"/>
        <w:gridCol w:w="960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院系代码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小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自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滔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文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晋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春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宝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君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同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业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玉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丹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忠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亮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梦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文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博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树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彦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方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恩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连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彦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康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夏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胜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文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慧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晓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改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德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博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任德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玉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陆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逯一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显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秀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咏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义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兆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文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战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冰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蔚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睿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团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么乃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贵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雅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月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春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雪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珊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佳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雅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化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守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竹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广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雅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禹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邴桂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瑞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雪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脩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可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慧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伟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尤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景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运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景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筱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倩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钟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丽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会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珉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鸿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海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才金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玉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今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芳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凤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玉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春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会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子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程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艳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秀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建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继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蕊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向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新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胜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小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慕海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宇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钮丽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玉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美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琳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宇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荣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艳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铭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莎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星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玮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洪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妍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君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珊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秀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颜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桂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郁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云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春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笑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旭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乃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风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文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秀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4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4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4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42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亚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4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1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浦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子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珊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志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美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红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俊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相甍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必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千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彦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晓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慕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静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晴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静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海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维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睿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江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禹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光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鹏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禹兴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闪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雯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翠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文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子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华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红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小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祥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丽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晶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毅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苗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厉永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凃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运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元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季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倩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兆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春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建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玉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初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占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晓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方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家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效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兴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子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娜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思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月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文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0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亚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叶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海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绍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厚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仁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瑞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佳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才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培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玲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永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丕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建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金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连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欢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晓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佐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沈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怀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郑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若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天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珍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凯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1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武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欢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洁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志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乃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轶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麟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宇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雅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劭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晓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利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冠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乃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小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蕊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海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文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亚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玉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竹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亓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思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姗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月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奇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翠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2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佳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金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23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余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媛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学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规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洪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一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正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美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小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博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怡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华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菲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贵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卫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云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宣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红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倩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君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坤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菁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冠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浩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振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洋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宗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晋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秦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万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24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桂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素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鹏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月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宏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凯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宁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丽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逯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晓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晓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克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晓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志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金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宏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兰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雨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向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建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晓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秀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渊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倩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32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德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小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广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斐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萌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明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晓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歆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瑞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美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喜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海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志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进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柏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艺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才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灵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雅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洪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润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智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建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利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利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一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雪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义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芬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1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英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晨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孝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扎莎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孝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长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婉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4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4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翠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4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红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4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4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4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江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4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一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宇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暨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娅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万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静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雷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馨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小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雪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伶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勤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欣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红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金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益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晓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黎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香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旭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1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弥亮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立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智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京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艳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家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向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敦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红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继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广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军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琮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22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4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4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丽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4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宝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4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4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4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4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4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会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4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亚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4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克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4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54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玲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万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博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丽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运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淑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盛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婧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小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红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朝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丹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庆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赫彩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小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星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志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一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春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科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瑞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丽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斯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宏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重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宸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金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传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颖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立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慧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素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12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玉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忠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帅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晓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美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文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熹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永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寅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建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长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夏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亚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俊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晓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宏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成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九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文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元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宏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嘉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灌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瑞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文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铭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鹏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22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元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艳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树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晓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嘉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春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蔷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玉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鸿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秀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苗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加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凤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凤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彩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仝爱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善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中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玉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海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珊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吉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泊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朝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方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鸿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广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醒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微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浩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相世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瑞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秀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文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伯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旭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民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尚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云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守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世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婉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文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天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志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卜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向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江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菲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其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扶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绍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延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家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和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圆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立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园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索红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术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逯春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礼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丽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文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亚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腾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凯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立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井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业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珍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1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明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丽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冬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冠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继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文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晓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方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元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维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俊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佩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新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丁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一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晨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跃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32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乃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昊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富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士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兆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晓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昕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娟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芳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文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雪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冰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新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英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利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荀二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金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凤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秀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42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怀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少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少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0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振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长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0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1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光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1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2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令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4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4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相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4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成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4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4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元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4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4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佳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4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4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4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珊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4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4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4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怀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4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14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啸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明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小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海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剑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岩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国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坤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经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煜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海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雪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晓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祥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重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增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德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冬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鹏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海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冬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建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大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飞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廷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烨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延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晓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小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0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正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幸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子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亓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义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书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卫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宇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凤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三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艳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21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3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成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长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绍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俊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长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杰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宝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维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金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凯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维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世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喜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竞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景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4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文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亚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宏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敏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文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炳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存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先晓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晨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常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媛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思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东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利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会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钦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艳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翠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雪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显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亚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明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燕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彦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越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可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露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永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保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蓓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蓓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福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亚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红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1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4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4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4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兆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雪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吉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聘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雪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秋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男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飞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峻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鹤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小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守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婉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树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海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秀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4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44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文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琳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文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原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成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世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光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茹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甲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记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智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长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玉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英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包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天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茂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智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佳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文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振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肇一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瑞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新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利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天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天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金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凡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晋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春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允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剑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秀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世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淑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进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真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世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2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艳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4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啟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4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4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4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4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4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昕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至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爱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晓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欣白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红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超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昊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家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玉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绍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英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婷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梦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焕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程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小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亚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凯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永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珍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峰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云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吁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德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红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别继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金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玉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立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益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源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鹏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慧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学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琳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曦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洪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倩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呈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华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子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大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晓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晋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龙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4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要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丽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孔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菲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敬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茂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海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江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薛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文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庆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海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维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乃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和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宏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健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丽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奋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焕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敬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醒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晨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旭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园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丽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剑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靖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忠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吉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家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津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倩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令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照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延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志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炳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明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秀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开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兆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堉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锐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华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明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世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飞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连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阔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雪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文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雪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占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金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健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鹏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笑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321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环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翠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东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观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少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永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匡哲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奇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培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禹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贯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明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朴松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林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卫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立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文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绍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湘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智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聪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旭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佳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子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佳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素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鹏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42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小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抵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东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潇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培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二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秀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维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煜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贵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中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发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5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美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世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继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琛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强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仁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艳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志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宏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培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泽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丽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怡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芳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翔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华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群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香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会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武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利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慧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大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大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媛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美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程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悦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邰振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腾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淼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津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振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景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竞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常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光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凤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文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尚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2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4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24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识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昕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其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立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程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朝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效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3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翠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玉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昭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莉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文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敬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孟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顶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潇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月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博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苏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淑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子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胜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雅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昱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寿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萌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建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喜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润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占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2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苏日古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4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宁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4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龙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4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甜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4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迎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44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5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冬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5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阳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书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冬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文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喜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衣豪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春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向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莹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际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游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薄其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燕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立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永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寒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敬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玲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12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娟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鑫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志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传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思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孝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洪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宝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存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江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文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前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22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鸿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雪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常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君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肖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文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现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文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田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梦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桂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红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腾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伟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爱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平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璋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瀚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国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丽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既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慧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元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荣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巧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宝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胜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伟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荣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玲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景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宗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志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秋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叶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元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宝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佰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落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明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鸿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连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明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晓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艳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凤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静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姗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惠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乐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珍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莎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银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1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忠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会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夕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训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晓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晓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丽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亚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永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梅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红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心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皎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文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振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仲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新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法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传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万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雪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明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柳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莉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永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3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威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3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思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星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鹤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成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慧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欣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凡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凌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新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旭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望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晓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泉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佩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发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玥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子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圣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龙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月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广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文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0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向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敬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志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增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海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宝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瑜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大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莹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敏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瑞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文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邸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42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文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新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南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晓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淑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雪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照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明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婧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文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荣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培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国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珊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兵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艳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毓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蒯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小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昭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文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群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连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朋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宏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龙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叶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合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世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世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鹏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宝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伯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建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庆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子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立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文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常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叶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忠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笑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璐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海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博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振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冰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2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登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2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颖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瑞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6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6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亮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6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6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6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6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倪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6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6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雁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6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6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6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6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6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6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6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海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欣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任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喜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仁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雅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昊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振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跃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美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秋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立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媛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微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依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发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72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8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文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8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晋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8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8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8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8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8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妍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平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利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伯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春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闪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丽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延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明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菲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小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姗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姗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慧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0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22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新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泽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春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汪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朋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福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守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维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胜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冰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改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燕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文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佳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帅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雪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万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大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亚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本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博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俊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颖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瑛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保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德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军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程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卓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艳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向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闽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舒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艳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翠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建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志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思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52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红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飞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淑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乃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正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飞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宸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宏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玉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美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斯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融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6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庆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天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爱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龙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日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多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乐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翔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亚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娅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87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利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珊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大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萃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斐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云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碧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步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淇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鸣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胤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沂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晓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婵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彬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春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祖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原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12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淑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日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大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凤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树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停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守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兆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晋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明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钊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美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士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广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江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继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秀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长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32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任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英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广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兴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际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永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洪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凤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瑞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52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雯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6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丽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6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宗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6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宛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6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6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6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6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泊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6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泽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6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英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96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杨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2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焕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422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炳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521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7322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6120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耀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裕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洪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1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捷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32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宏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春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2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小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2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21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23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一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4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05:00Z</dcterms:created>
  <dc:creator>雨林木风</dc:creator>
  <dc:description/>
  <cp:keywords/>
  <dc:language>en-US</dc:language>
  <cp:lastModifiedBy>雨林木风</cp:lastModifiedBy>
  <dcterms:modified xsi:type="dcterms:W3CDTF">2009-09-11T07:07:00Z</dcterms:modified>
  <cp:revision>1</cp:revision>
  <dc:subject/>
  <dc:title>语种</dc:title>
</cp:coreProperties>
</file>