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培养单位领取博士研究生答辩表决票登记单</w:t>
      </w:r>
    </w:p>
    <w:p>
      <w:pPr>
        <w:pStyle w:val="Normal"/>
        <w:rPr>
          <w:sz w:val="24"/>
        </w:rPr>
      </w:pPr>
      <w:r>
        <w:rPr>
          <w:sz w:val="24"/>
        </w:rPr>
        <w:t>学位办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我单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博士研究生（名单附后）论文评阅已经完成，并已缴清全部费用。经审查同意安排答辩，现已按《吉林大学博士、硕士学位论文答辩具体要求及时间安排》的规定组成答辩委员会，答辩时间及地点由我单位统一掌握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现申请领取“吉林大学博士学位论文答辩表决票”共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研究生工作的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财务处经办人签字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研究生培养单位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             </w:t>
      </w:r>
      <w:r>
        <w:rPr>
          <w:sz w:val="24"/>
        </w:rPr>
        <w:t>财务处（盖章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31"/>
        <w:gridCol w:w="1829"/>
      </w:tblGrid>
      <w:tr>
        <w:trPr>
          <w:trHeight w:val="58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领取“博士学位论文答辩表决票”共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60"/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4200"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420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培养单位领取硕士研究生答辩表决票登记单</w:t>
      </w:r>
    </w:p>
    <w:p>
      <w:pPr>
        <w:pStyle w:val="Normal"/>
        <w:rPr>
          <w:sz w:val="24"/>
        </w:rPr>
      </w:pPr>
      <w:r>
        <w:rPr>
          <w:sz w:val="24"/>
        </w:rPr>
        <w:t>学位办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我单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硕士研究生（名单附后）论文评阅已经完成，并已缴清全部费用。经审查同意安排答辩，现已按《吉林大学博士、硕士学位论文答辩具体要求及时间安排》的规定组成答辩委员会，答辩时间及地点由我单位统一掌握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现申请领取“吉林大学硕士学位论文答辩表决票”共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研究生工作的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财务处经办人签字：</w:t>
      </w:r>
    </w:p>
    <w:p>
      <w:pPr>
        <w:pStyle w:val="Normal"/>
        <w:ind w:firstLine="3101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研究生培养单位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             </w:t>
      </w:r>
      <w:r>
        <w:rPr>
          <w:sz w:val="24"/>
        </w:rPr>
        <w:t>财务处（盖章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31"/>
        <w:gridCol w:w="1829"/>
      </w:tblGrid>
      <w:tr>
        <w:trPr>
          <w:trHeight w:val="58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领取“硕士学位论文答辩表决票”共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60"/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4200"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培养单位领取专业学位硕士（双证）答辩表决票登记单</w:t>
      </w:r>
    </w:p>
    <w:p>
      <w:pPr>
        <w:pStyle w:val="Normal"/>
        <w:rPr>
          <w:sz w:val="24"/>
        </w:rPr>
      </w:pPr>
      <w:r>
        <w:rPr>
          <w:sz w:val="24"/>
        </w:rPr>
        <w:t>学位办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我单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专业学位硕士（双证，名单附后）论文评阅已经完成，并已缴清全部费用。经审查同意安排答辩，现已按《吉林大学博士、硕士学位论文答辩具体要求及时间安排》的规定组成答辩委员会，答辩时间及地点由我单位统一掌握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现申请领取“吉林大学硕士学位论文答辩表决票”共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研究生工作的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财务处经办人签字：</w:t>
      </w:r>
    </w:p>
    <w:p>
      <w:pPr>
        <w:pStyle w:val="Normal"/>
        <w:ind w:firstLine="3101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研究生培养单位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             </w:t>
      </w:r>
      <w:r>
        <w:rPr>
          <w:sz w:val="24"/>
        </w:rPr>
        <w:t>财务处（盖章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31"/>
        <w:gridCol w:w="1829"/>
      </w:tblGrid>
      <w:tr>
        <w:trPr>
          <w:trHeight w:val="58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领取“吉林大学硕士学位论文答辩表决票”共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60"/>
        <w:rPr>
          <w:sz w:val="24"/>
        </w:rPr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4200"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培养单位领取专业学位硕士（单证）答辩表决票登记单</w:t>
      </w:r>
    </w:p>
    <w:p>
      <w:pPr>
        <w:pStyle w:val="Normal"/>
        <w:rPr>
          <w:sz w:val="24"/>
        </w:rPr>
      </w:pPr>
      <w:r>
        <w:rPr>
          <w:sz w:val="24"/>
        </w:rPr>
        <w:t>学位办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我单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专业学位硕士（单证，名单附后）论文评阅已经完成，并已缴清全部费用。经审查同意安排答辩，现已按《吉林大学博士、硕士学位论文答辩具体要求及时间安排》的规定组成答辩委员会，答辩时间及地点由我单位统一掌握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  <w:t>现申请领取“吉林大学硕士学位论文答辩表决票”共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。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研究生工作的负责人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财务处经办人签字：</w:t>
      </w:r>
    </w:p>
    <w:p>
      <w:pPr>
        <w:pStyle w:val="Normal"/>
        <w:ind w:firstLine="3101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研究生培养单位（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             </w:t>
      </w:r>
      <w:r>
        <w:rPr>
          <w:sz w:val="24"/>
        </w:rPr>
        <w:t>财务处（盖章）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tbl>
      <w:tblPr>
        <w:tblW w:w="78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31"/>
        <w:gridCol w:w="1829"/>
      </w:tblGrid>
      <w:tr>
        <w:trPr>
          <w:trHeight w:val="582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领取“吉林大学硕士学位论文答辩表决票”共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。</w:t>
      </w:r>
    </w:p>
    <w:p>
      <w:pPr>
        <w:pStyle w:val="Normal"/>
        <w:ind w:left="4200" w:hanging="60"/>
        <w:rPr>
          <w:sz w:val="24"/>
        </w:rPr>
      </w:pPr>
      <w:r>
        <w:rPr>
          <w:sz w:val="24"/>
        </w:rPr>
      </w:r>
    </w:p>
    <w:p>
      <w:pPr>
        <w:pStyle w:val="Normal"/>
        <w:ind w:left="4200" w:hanging="60"/>
        <w:rPr>
          <w:sz w:val="24"/>
        </w:rPr>
      </w:pPr>
      <w:r>
        <w:rPr>
          <w:sz w:val="24"/>
        </w:rPr>
      </w:r>
    </w:p>
    <w:p>
      <w:pPr>
        <w:pStyle w:val="Normal"/>
        <w:ind w:left="4200" w:hanging="60"/>
        <w:rPr/>
      </w:pP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left="4200"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59:00Z</dcterms:created>
  <dc:creator>gqsxwgl</dc:creator>
  <dc:description/>
  <dc:language>en-US</dc:language>
  <cp:lastModifiedBy>gqsxwgl</cp:lastModifiedBy>
  <dcterms:modified xsi:type="dcterms:W3CDTF">2006-04-14T01:03:00Z</dcterms:modified>
  <cp:revision>1</cp:revision>
  <dc:subject/>
  <dc:title>附件一：</dc:title>
</cp:coreProperties>
</file>