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各研究生培养单位需完成的申报计划（不设上限）： 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80"/>
        <w:gridCol w:w="2280"/>
      </w:tblGrid>
      <w:tr>
        <w:trPr>
          <w:trHeight w:val="7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养单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额（人）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研究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与分子物理研究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化学研究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农业工程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（含软件学院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电气工程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科学与技术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医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临床医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亚研究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古籍研究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54:00Z</dcterms:created>
  <dc:creator>软件仓库</dc:creator>
  <dc:description/>
  <cp:keywords/>
  <dc:language>en-US</dc:language>
  <cp:lastModifiedBy>软件仓库</cp:lastModifiedBy>
  <dcterms:modified xsi:type="dcterms:W3CDTF">2007-01-23T07:54:00Z</dcterms:modified>
  <cp:revision>1</cp:revision>
  <dc:subject/>
  <dc:title>各研究生培养单位需完成的申报计划（不设上限）： </dc:title>
</cp:coreProperties>
</file>