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研究生院寒假值班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房间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玉 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4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168805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利 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4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5168389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 春 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4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168805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铁 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4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168813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万 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4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166340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庞 原 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4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166342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 全 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4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166342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 永 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4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168806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 学 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4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166368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    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166256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 纯 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4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5168808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天 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4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166341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    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4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166010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淑 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4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166341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  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4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166175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    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4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166377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欧 阳 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4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5166377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苗 英 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4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5167023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 国 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4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5167023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值班时间：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，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对值班人员的要求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按时值班，不准空岗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遇重大突发事件，及时向领导汇报。</w:t>
      </w:r>
    </w:p>
    <w:p>
      <w:pPr>
        <w:pStyle w:val="Normal"/>
        <w:ind w:left="2310" w:hanging="23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值班人员在自己办公室值班，负责全院的值班工作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注意防火，防盗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研究生院</w:t>
      </w:r>
    </w:p>
    <w:p>
      <w:pPr>
        <w:pStyle w:val="Normal"/>
        <w:ind w:firstLine="5520"/>
        <w:rPr/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1:41:00Z</dcterms:created>
  <dc:creator>张晓光</dc:creator>
  <dc:description/>
  <dc:language>en-US</dc:language>
  <cp:lastModifiedBy>wangtianli</cp:lastModifiedBy>
  <cp:lastPrinted>2007-01-16T09:49:00Z</cp:lastPrinted>
  <dcterms:modified xsi:type="dcterms:W3CDTF">2007-01-17T01:41:00Z</dcterms:modified>
  <cp:revision>2</cp:revision>
  <dc:subject/>
  <dc:title>研究生院五一值班表</dc:title>
</cp:coreProperties>
</file>