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成绩单、学历和学位证书（或在读证明）、护照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preinscripcio.postgrau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我校研究生院经过审核后，向合资格的学生寄发录取通知书，向不合资格的学生发出书面通知。最后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 xml:space="preserve">2013 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我校不能为申请人出具语言证明，也没有硬性规定申请人出具此证明。如一定需要此证明的，请自备，或者跟联系好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013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val="es-ES"/>
    </w:rPr>
  </w:style>
  <w:style w:type="character" w:styleId="Char1">
    <w:name w:val="页脚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inscripcio.postgrau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1:00Z</dcterms:created>
  <dc:creator>雨林木风</dc:creator>
  <dc:description/>
  <dc:language>en-US</dc:language>
  <cp:lastModifiedBy>FtpDown</cp:lastModifiedBy>
  <dcterms:modified xsi:type="dcterms:W3CDTF">2013-01-04T07:41:00Z</dcterms:modified>
  <cp:revision>2</cp:revision>
  <dc:subject/>
  <dc:title/>
</cp:coreProperties>
</file>