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招收在职人员攻读硕士学位全国联考硕士研究生调剂表（校内外兼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451"/>
        <w:gridCol w:w="180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报考学校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吉林大学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原报考院校为吉林省内院校或在校内学员之间调剂，不允许进行跨省院校之间的调剂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不能跨原报考专业及领域进行调剂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7:00Z</dcterms:created>
  <dc:creator>特别工作室</dc:creator>
  <dc:description/>
  <cp:keywords/>
  <dc:language>en-US</dc:language>
  <cp:lastModifiedBy>X</cp:lastModifiedBy>
  <cp:lastPrinted>2010-12-23T15:26:00Z</cp:lastPrinted>
  <dcterms:modified xsi:type="dcterms:W3CDTF">2014-12-31T08:59:00Z</dcterms:modified>
  <cp:revision>5</cp:revision>
  <dc:subject/>
  <dc:title>附件3：</dc:title>
</cp:coreProperties>
</file>