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、硕士学位论文答辩信息发布系统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培养单位使用本单位账号和密码登陆“研究生教育管理信息系统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“学位办相关”栏“答辩信息发布”中选取相应学位类别，点击登陆信息发布系统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录入分组”，页面右侧显示“答辩组信息录入”，在各填加项中录入信息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答辩组是指在同一时间、同一地点进行学位论文答辩的，由一个或多个答辩委员会专家组成的专家组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学位类别为专业学位的，需选择相应的“专业类型”；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组成员参考：可以在答辩系统中已录入的答辩委员会成员中选择组成员；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答辩日期：按照录入格式录入答辩日期；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答辩时间：录入答辩组开始答辩时间；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答辩专家组成：在组成员参考中选择添加或直接录入专家姓名，专家姓名间用空格分隔；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答辩组学生：可以在输入框中直接</w:t>
      </w:r>
      <w:r>
        <w:rPr>
          <w:sz w:val="28"/>
          <w:szCs w:val="28"/>
        </w:rPr>
        <w:t>输入学号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，一次录入多人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隔开</w:t>
      </w:r>
      <w:r>
        <w:rPr>
          <w:sz w:val="28"/>
          <w:szCs w:val="28"/>
        </w:rPr>
        <w:t>；也可单击左分页中学生的学号直接代入到输入框中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提交：数据录入完毕后，点击提交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修改信息：直接在“答辩组信息录入”的输入框中填加、删除，完成后提交即可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提交完成后，信息将在研究生院主页“学位与学科”页面“答辩信息查询”栏点击查询。答辩系统中的一些相关信息如：论文题目、专业、指导教师、答辩委员会组成等会自动带入到查询页面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0:00Z</dcterms:created>
  <dc:creator>pyp</dc:creator>
  <dc:description/>
  <cp:keywords/>
  <dc:language>en-US</dc:language>
  <cp:lastModifiedBy>pyp</cp:lastModifiedBy>
  <cp:lastPrinted>2010-11-22T10:09:00Z</cp:lastPrinted>
  <dcterms:modified xsi:type="dcterms:W3CDTF">2010-11-22T02:35:00Z</dcterms:modified>
  <cp:revision>18</cp:revision>
  <dc:subject/>
  <dc:title/>
</cp:coreProperties>
</file>