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拟接收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外校推免生名单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60"/>
        <w:gridCol w:w="2120"/>
        <w:gridCol w:w="900"/>
      </w:tblGrid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记录号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接收学院（所）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戚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飞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军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瑞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香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红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雨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波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天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萱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凤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珊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牧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闯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银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军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金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秋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恒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福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登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荣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祥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贺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慧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良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奎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需科技学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研究院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德珩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0:00Z</dcterms:created>
  <dc:creator>微软用户</dc:creator>
  <dc:description/>
  <cp:keywords/>
  <dc:language>en-US</dc:language>
  <cp:lastModifiedBy>*</cp:lastModifiedBy>
  <dcterms:modified xsi:type="dcterms:W3CDTF">2010-10-22T03:20:00Z</dcterms:modified>
  <cp:revision>7</cp:revision>
  <dc:subject/>
  <dc:title/>
</cp:coreProperties>
</file>