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吉林大学研究生创新中心简介、部门设置及职能</w:t>
      </w:r>
    </w:p>
    <w:p>
      <w:pPr>
        <w:pStyle w:val="Normal"/>
        <w:spacing w:lineRule="exact" w:line="40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吉林大学研究生创新中心成立于</w:t>
      </w:r>
      <w:r>
        <w:rPr>
          <w:rFonts w:eastAsia="仿宋" w:cs="宋体;SimSun" w:ascii="仿宋" w:hAnsi="仿宋"/>
          <w:sz w:val="28"/>
          <w:szCs w:val="28"/>
        </w:rPr>
        <w:t>2005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7</w:t>
      </w:r>
      <w:r>
        <w:rPr>
          <w:rFonts w:ascii="仿宋" w:hAnsi="仿宋" w:cs="宋体;SimSun" w:eastAsia="仿宋"/>
          <w:sz w:val="28"/>
          <w:szCs w:val="28"/>
        </w:rPr>
        <w:t>月，是由教育部批准的首批</w:t>
      </w:r>
      <w:r>
        <w:rPr>
          <w:rFonts w:eastAsia="仿宋" w:cs="宋体;SimSun" w:ascii="仿宋" w:hAnsi="仿宋"/>
          <w:sz w:val="28"/>
          <w:szCs w:val="28"/>
        </w:rPr>
        <w:t>9</w:t>
      </w:r>
      <w:r>
        <w:rPr>
          <w:rFonts w:ascii="仿宋" w:hAnsi="仿宋" w:cs="宋体;SimSun" w:eastAsia="仿宋"/>
          <w:sz w:val="28"/>
          <w:szCs w:val="28"/>
        </w:rPr>
        <w:t>个研究生创新基地之一，是广大研究生自愿参加、自行组织的研究生创新创业服务机构。目前，研究生创新中心设有秘书处、学术部、创业指导办公室、宣传部，成员来自于各个校区的在籍博士、硕士研究生。</w:t>
      </w:r>
    </w:p>
    <w:p>
      <w:pPr>
        <w:pStyle w:val="Normal"/>
        <w:spacing w:lineRule="exact" w:line="400" w:before="312" w:after="312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一、以人为本，创新为魂</w:t>
      </w:r>
    </w:p>
    <w:p>
      <w:pPr>
        <w:pStyle w:val="1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研究生创新中心</w:t>
      </w:r>
      <w:r>
        <w:rPr>
          <w:rFonts w:ascii="仿宋" w:hAnsi="仿宋" w:cs="宋体;SimSun" w:eastAsia="仿宋"/>
          <w:sz w:val="28"/>
          <w:szCs w:val="28"/>
        </w:rPr>
        <w:t>始终以激发研究生创新创业精神、提高研究生创新创业能力为目标，以学生为本，尊重每一位研究生的个性发展，努力为我校研究生打造创新创业平台，</w:t>
      </w:r>
      <w:r>
        <w:rPr>
          <w:rFonts w:ascii="仿宋" w:hAnsi="仿宋" w:cs="仿宋" w:eastAsia="仿宋"/>
          <w:sz w:val="28"/>
          <w:szCs w:val="28"/>
        </w:rPr>
        <w:t>不断完善创新创业人才培养体系，拓展人才培养途径，保障研究生创新创业体系建设的可持续发展，培养高层次复合型创新创业人才。</w:t>
      </w:r>
    </w:p>
    <w:p>
      <w:pPr>
        <w:pStyle w:val="Normal"/>
        <w:spacing w:lineRule="exact" w:line="400" w:before="312" w:after="312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二、活跃学术，开阔视野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研究生创新中心始终秉承“活跃学术、开阔视野”的工作宗旨与“促进合作、推动创新”的服务宗旨，通过组织“研究生创新研究计划”、“研究生人文与科学素养提升计划”、“研究生参加国内外学术交流活动资助计划”等一系列有益于研究生进行创新研究的活动，促进了研究生的自由探索精神与创新能力，活跃了学校的学术气氛，开阔了同学的研究视野，为推动研究生的学术交流与合作，以及广大研究生开展自主创新的科研活动奠定了良好的基础。</w:t>
      </w:r>
    </w:p>
    <w:p>
      <w:pPr>
        <w:pStyle w:val="Normal"/>
        <w:spacing w:lineRule="exact" w:line="400" w:before="312" w:after="312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三、燃烧青春，激情创造</w:t>
      </w:r>
    </w:p>
    <w:p>
      <w:pPr>
        <w:pStyle w:val="1"/>
        <w:spacing w:lineRule="exact" w:line="40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研究生创新中心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通过充分发挥高校科教资源优势，在促进我校研究生知识进步的同时，积极探索科技成果的有效转化路径，致力于打造成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我校广大研究生创新性学术研究和自主创业的实践舞台，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旨在培养研究生创新创业意识与能力，努力成为推进研究生素质教育的重要桥梁和纽带。</w:t>
      </w:r>
      <w:r>
        <w:br w:type="page"/>
      </w:r>
    </w:p>
    <w:p>
      <w:pPr>
        <w:pStyle w:val="Normal"/>
        <w:spacing w:lineRule="auto" w:line="360" w:before="312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吉林大学研究生创新中心部门设置及职能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264"/>
      </w:tblGrid>
      <w:tr>
        <w:trPr>
          <w:trHeight w:val="72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门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职能</w:t>
            </w:r>
          </w:p>
        </w:tc>
      </w:tr>
      <w:tr>
        <w:trPr>
          <w:trHeight w:val="25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秘书处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负责起草、处理中心的日常文件，以及中心文件的整理、归档和立卷工作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促成中心在各校区工作开展，扩大中心在各校区的影响力，更全面的做好服务全校研究生的创新创业活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;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负责组织安排中心各类会议及账目管理工作；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负责对办公室、固定资产、办公用品等管理和日常维护工作；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组织中心各部门做好研究生培养过程管理与质量督导相关工作。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负责研究生赴国内和国（境）外参加学术交流活动的初审、组织评审、公示、票据收取等工作；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负责赴国内和国（境）外参加学术交流活动的成果收集、汇编及展示工作；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负责举办赴国内和国（境）外参加学术交流的经验交流活动；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负责搜集国内各高校举办寒、暑期学校和博士论坛的相关信息，完善寒、暑期学校和博士论坛的资助工作。</w:t>
            </w:r>
          </w:p>
        </w:tc>
      </w:tr>
      <w:tr>
        <w:trPr>
          <w:trHeight w:val="83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部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负责组织和筹划“研究生创新研究计划”项目的立项、中期检查、结题、评审、文件管理、成果收集、汇编及展示等工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掌握“研究生创新研究计划”项目的运行动态，定期对各课题组的研究情况进行调查了解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;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针对研究生群体需求、社会热点问题，邀请校外教授、知名人士来我校做讲座、报告；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负责“研究生人文与科学素养提升计划”系列讲座的相关工作，邀请主讲嘉宾、校内宣传、场地预约、现场布置、成果收集、汇编及展示等工作。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负责组织并承办“吉林大学研究生数学建模大赛”等六大赛事；</w:t>
            </w:r>
          </w:p>
        </w:tc>
      </w:tr>
      <w:tr>
        <w:trPr>
          <w:trHeight w:val="182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创业指导办公室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负责“优秀企业家创业沙龙系列活动”的相关工作，邀请创业名师与知名创业人士等，进行校外拓展、校内宣传、成果收集、汇编及展示等工作；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负责筹划和实施“研究生创业培育资助计划”项目；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负责跟踪报道国内外知名创业大赛、创业资助的进展与动态，掌握其发布的信息与政策。</w:t>
            </w:r>
          </w:p>
        </w:tc>
      </w:tr>
      <w:tr>
        <w:trPr>
          <w:trHeight w:val="182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宣传部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负责中心的对外宣传事务，制作中心各类宣传材料、短片等；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负责中心网站管理与维护工作，并以中心名义通过互联网发布通知、公告；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负责策划和组织开展对外宣传中心的活动，提升中心的对外知名度；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负责其他优秀创新单位信息的搜集、分析、整理、反馈，吸取先进经验，促进中心发展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01:00Z</dcterms:created>
  <dc:creator>lenovo</dc:creator>
  <dc:description/>
  <cp:keywords/>
  <dc:language>en-US</dc:language>
  <cp:lastModifiedBy>cy</cp:lastModifiedBy>
  <dcterms:modified xsi:type="dcterms:W3CDTF">2016-03-14T02:55:00Z</dcterms:modified>
  <cp:revision>6</cp:revision>
  <dc:subject/>
  <dc:title/>
</cp:coreProperties>
</file>