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研究生综合处或培养单位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411613923"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462863713"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960485588"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0-09-07T03:11:00Z</dcterms:modified>
  <cp:revision>84</cp:revision>
  <dc:subject/>
  <dc:title>附件一：</dc:title>
</cp:coreProperties>
</file>