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1620"/>
        <w:rPr/>
      </w:pPr>
      <w:r>
        <w:rPr>
          <w:rFonts w:ascii="华文中宋" w:hAnsi="华文中宋" w:cs="华文中宋" w:eastAsia="华文中宋"/>
          <w:sz w:val="36"/>
          <w:szCs w:val="36"/>
        </w:rPr>
        <w:t>参加中期检查的培养单位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72"/>
        <w:gridCol w:w="2803"/>
        <w:gridCol w:w="2649"/>
      </w:tblGrid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学位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培养单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汇报时间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硕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—8:40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硕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45—8:55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硕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—9:10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语国际教育硕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15—9:25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座谈讨论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30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质工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球探测科学与技术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00—13:10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工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与资源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15—13:25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30—13:40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工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科学与工程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45—13:55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力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车辆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设计工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工程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—14:25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和通信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控制工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工程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30—14:40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成电路工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科学与工程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45—14:55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流工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00—15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座谈讨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30-17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27:00Z</dcterms:created>
  <dc:creator>User</dc:creator>
  <dc:description/>
  <cp:keywords/>
  <dc:language>en-US</dc:language>
  <cp:lastModifiedBy>aa</cp:lastModifiedBy>
  <cp:lastPrinted>2010-09-25T15:54:00Z</cp:lastPrinted>
  <dcterms:modified xsi:type="dcterms:W3CDTF">2010-10-14T05:48:00Z</dcterms:modified>
  <cp:revision>6</cp:revision>
  <dc:subject/>
  <dc:title>附件1：</dc:title>
</cp:coreProperties>
</file>