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院暑假值班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值班：陈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房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纯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08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1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　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010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淑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1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绿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426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春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05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05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铁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13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万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0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淑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0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261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全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2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元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42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学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68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永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806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　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175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国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71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175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　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77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春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37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值班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值班人员的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时值班，不准空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遇重大突发事件，及时向领导汇报。</w:t>
      </w:r>
    </w:p>
    <w:p>
      <w:pPr>
        <w:pStyle w:val="Normal"/>
        <w:ind w:left="2310" w:hanging="2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值班人员在自己办公室值班，负责全院的值班工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注意防火，防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研究生院</w:t>
      </w:r>
    </w:p>
    <w:p>
      <w:pPr>
        <w:pStyle w:val="Normal"/>
        <w:ind w:firstLine="5520"/>
        <w:rPr/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7:00Z</dcterms:created>
  <dc:creator>张晓光</dc:creator>
  <dc:description/>
  <dc:language>en-US</dc:language>
  <cp:lastModifiedBy>wangtianli</cp:lastModifiedBy>
  <cp:lastPrinted>2006-06-27T14:06:00Z</cp:lastPrinted>
  <dcterms:modified xsi:type="dcterms:W3CDTF">2006-07-07T05:39:00Z</dcterms:modified>
  <cp:revision>7</cp:revision>
  <dc:subject/>
  <dc:title>研究生院五一值班表</dc:title>
</cp:coreProperties>
</file>