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培养单位加盖学校印章时间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2700"/>
        <w:gridCol w:w="1080"/>
        <w:gridCol w:w="1800"/>
      </w:tblGrid>
      <w:tr>
        <w:trPr>
          <w:trHeight w:val="578" w:hRule="atLeast"/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社会学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: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学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56—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:4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21—15:35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籍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45—9:5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5—16:30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50—10:1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—10:00</w:t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5—10:2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—10:20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2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:2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20—11:00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26—10:3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—11:1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0—11:15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:4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探测科学与技术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信息矿产预测研究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5—11:30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5—15: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25—16:3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—13:10</w:t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—8:5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10—13:35</w:t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50—9:1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仪器科学与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5—13:37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0—9:1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求恩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7—13:45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—9:5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5—14:00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50—10:1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—15:05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—11:0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5—15:45</w:t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—11:1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45—16:00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分子物理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5—11:3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0—8:15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理论化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:00—13:1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5—8:30</w:t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10—14:0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—8:35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5—14:5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5—9:10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50—14:5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49:00Z</dcterms:created>
  <dc:creator>pyp</dc:creator>
  <dc:description/>
  <cp:keywords/>
  <dc:language>en-US</dc:language>
  <cp:lastModifiedBy>pyp</cp:lastModifiedBy>
  <dcterms:modified xsi:type="dcterms:W3CDTF">2011-06-22T06:20:00Z</dcterms:modified>
  <cp:revision>24</cp:revision>
  <dc:subject/>
  <dc:title/>
</cp:coreProperties>
</file>