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吉林大学拟接收</w:t>
      </w:r>
      <w:r>
        <w:rPr>
          <w:b/>
          <w:sz w:val="30"/>
          <w:szCs w:val="30"/>
          <w:lang w:eastAsia="zh-CN"/>
        </w:rPr>
        <w:t>2013</w:t>
      </w:r>
      <w:r>
        <w:rPr>
          <w:b/>
          <w:sz w:val="30"/>
          <w:szCs w:val="30"/>
          <w:lang w:eastAsia="zh-CN"/>
        </w:rPr>
        <w:t>年校外推免生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42976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468"/>
                              <w:gridCol w:w="1440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记录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接收学院（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赵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栾伊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蓓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李银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武晓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齐晓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光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斯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志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馨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于丽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小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孔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贾宇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淑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祝佳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金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高熙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常梦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晓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栾兆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陈娇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郭盼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齐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侯天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鹤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田新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孙嘉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思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赛姝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何淑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边筱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赵佳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陈春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矫雪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思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智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柳少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小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贾晋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潘彬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黄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明廷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江庆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孙吉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韩衍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祝浚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于江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野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虹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徐锦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姜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姜亚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董宇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三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由佳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三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赫兰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卢泽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公共外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欣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畜牧兽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吴心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军需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杜云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古籍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蒋建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2pt;mso-wrap-distance-left:9pt;mso-wrap-distance-right:9pt;mso-wrap-distance-top:0pt;mso-wrap-distance-bottom:0pt;margin-top:99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468"/>
                        <w:gridCol w:w="1440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记录号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接收学院（所）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赵蕾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栾伊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蓓蓓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李银姬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武晓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齐晓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光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斯慧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志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馨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于丽爽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小港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孔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贾宇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淑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祝佳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金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高熙鸽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常梦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晓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栾兆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陈娇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郭盼盼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齐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侯天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鹤颖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田新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孙嘉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思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赛姝瑞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何淑彦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边筱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赵佳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陈春融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矫雪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思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智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柳少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小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贾晋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潘彬彬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黄潭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明廷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江庆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孙吉东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韩衍东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祝浚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于江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野仝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虹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徐锦锦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姜舒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姜亚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董宇晨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三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由佳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三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赫兰蓄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卢泽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公共外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欣然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畜牧兽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吴心慧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军需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杜云昊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古籍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蒋建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2:00Z</dcterms:created>
  <dc:creator>微软用户</dc:creator>
  <dc:description/>
  <cp:keywords/>
  <dc:language>en-US</dc:language>
  <cp:lastModifiedBy>Windows 用户</cp:lastModifiedBy>
  <dcterms:modified xsi:type="dcterms:W3CDTF">2011-10-26T07:12:00Z</dcterms:modified>
  <cp:revision>8</cp:revision>
  <dc:subject/>
  <dc:title/>
</cp:coreProperties>
</file>