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程专业学位研究生在线教学课程推荐表</w:t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培养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1134"/>
        <w:gridCol w:w="50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领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知识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及特色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材（讲义）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考书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教师姓名、职称；教师经历简介和联系方式；该课讲授时间；学生类型和人数；学生对该课学习效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课在线教学的分析（包括必要性；听课人群和人数的预测；所具优势、有何不足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单位研究生院（部、处）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651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附：课程教学大纲（要求到章节二级目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6:00Z</dcterms:created>
  <dc:creator>Administrator</dc:creator>
  <dc:description/>
  <cp:keywords/>
  <dc:language>en-US</dc:language>
  <cp:lastModifiedBy>Administrator</cp:lastModifiedBy>
  <dcterms:modified xsi:type="dcterms:W3CDTF">2015-01-16T06:17:00Z</dcterms:modified>
  <cp:revision>2</cp:revision>
  <dc:subject/>
  <dc:title/>
</cp:coreProperties>
</file>