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林大学研究生创新中心简介、部门设置及职能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研究生创新中心成立于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，是由教育部批准的首批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研究生创新基地之一，是广大研究生自愿参加、自行组织的研究生创新创业服务机构。</w:t>
      </w:r>
      <w:r>
        <w:rPr>
          <w:rFonts w:ascii="宋体" w:hAnsi="宋体" w:cs="宋体"/>
          <w:sz w:val="24"/>
          <w:szCs w:val="24"/>
          <w:lang w:eastAsia="zh-CN"/>
        </w:rPr>
        <w:t>研究生创新</w:t>
      </w:r>
      <w:r>
        <w:rPr>
          <w:rFonts w:ascii="宋体" w:hAnsi="宋体" w:cs="宋体"/>
          <w:sz w:val="24"/>
          <w:szCs w:val="24"/>
        </w:rPr>
        <w:t>中心始终以激发研究生创新创业精神、提高研究生创新创业能力为目标，以学生为本，不断完善创新创业人才培养体系，努力为我校研究生打造创新创业平台，培养高层次复合型创新创业人才。目前，研究生创新中心设有秘书处、学术部、创新实践部、宣传部，成员主要来自于各个校区的在籍博士</w:t>
      </w:r>
      <w:r>
        <w:rPr>
          <w:rFonts w:ascii="宋体" w:hAnsi="宋体" w:cs="宋体"/>
          <w:sz w:val="24"/>
          <w:szCs w:val="24"/>
          <w:lang w:eastAsia="zh-CN"/>
        </w:rPr>
        <w:t>研究生及</w:t>
      </w:r>
      <w:r>
        <w:rPr>
          <w:rFonts w:ascii="宋体" w:hAnsi="宋体" w:cs="宋体"/>
          <w:sz w:val="24"/>
          <w:szCs w:val="24"/>
        </w:rPr>
        <w:t>硕士</w:t>
      </w:r>
      <w:r>
        <w:rPr>
          <w:rFonts w:ascii="宋体" w:hAnsi="宋体" w:cs="宋体"/>
          <w:sz w:val="24"/>
          <w:szCs w:val="24"/>
          <w:lang w:eastAsia="zh-CN"/>
        </w:rPr>
        <w:t>研究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生创新中心成立以来取得了较为突出的成绩。先后</w:t>
      </w:r>
      <w:r>
        <w:rPr>
          <w:rFonts w:ascii="宋体" w:hAnsi="宋体" w:cs="宋体"/>
          <w:sz w:val="24"/>
          <w:szCs w:val="24"/>
          <w:lang w:eastAsia="zh-CN"/>
        </w:rPr>
        <w:t>多</w:t>
      </w:r>
      <w:r>
        <w:rPr>
          <w:rFonts w:ascii="宋体" w:hAnsi="宋体" w:cs="宋体"/>
          <w:sz w:val="24"/>
          <w:szCs w:val="24"/>
        </w:rPr>
        <w:t>次组织了“研究生创新研究计划”项目的申报、管理、验收工作，</w:t>
      </w:r>
      <w:r>
        <w:rPr>
          <w:rFonts w:ascii="宋体" w:hAnsi="宋体" w:cs="宋体"/>
          <w:sz w:val="24"/>
          <w:szCs w:val="24"/>
          <w:lang w:eastAsia="zh-CN"/>
        </w:rPr>
        <w:t>受资助</w:t>
      </w:r>
      <w:r>
        <w:rPr>
          <w:rFonts w:ascii="宋体" w:hAnsi="宋体" w:cs="宋体"/>
          <w:sz w:val="24"/>
          <w:szCs w:val="24"/>
        </w:rPr>
        <w:t>研究生人数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</w:rPr>
        <w:t>余人，立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sz w:val="24"/>
          <w:szCs w:val="24"/>
          <w:lang w:val="en-US" w:eastAsia="zh-CN"/>
        </w:rPr>
        <w:t>余</w:t>
      </w:r>
      <w:r>
        <w:rPr>
          <w:rFonts w:ascii="宋体" w:hAnsi="宋体" w:cs="宋体"/>
          <w:sz w:val="24"/>
          <w:szCs w:val="24"/>
        </w:rPr>
        <w:t>项，资助金额</w:t>
      </w:r>
      <w:r>
        <w:rPr>
          <w:rFonts w:ascii="宋体" w:hAnsi="宋体" w:cs="宋体"/>
          <w:sz w:val="24"/>
          <w:szCs w:val="24"/>
          <w:lang w:eastAsia="zh-CN"/>
        </w:rPr>
        <w:t>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</w:rPr>
        <w:t>万元，产生各类成果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</w:rPr>
        <w:t>项；实施“资助研究生赴国</w:t>
      </w:r>
      <w:r>
        <w:rPr>
          <w:rFonts w:ascii="宋体" w:hAnsi="宋体" w:cs="宋体"/>
          <w:sz w:val="24"/>
          <w:szCs w:val="24"/>
          <w:lang w:eastAsia="zh-CN"/>
        </w:rPr>
        <w:t>内</w:t>
      </w:r>
      <w:r>
        <w:rPr>
          <w:rFonts w:ascii="宋体" w:hAnsi="宋体" w:cs="宋体"/>
          <w:sz w:val="24"/>
          <w:szCs w:val="24"/>
        </w:rPr>
        <w:t>外参加学术交流活动计划”，资助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余名研究生赴国内外参加学术交流活动，总资助金额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万元；举行了“研究生人文与科学素养提升计划”系列学术讲座活动二百余场；启动并开展了“研究生创新创业素质拓展计划”系列培训讲座；开展了“研究生创新创业成果汇报会、成果展”等一系列学术活动。这些学术交流活动为我校研究生营造了良好的学术氛围，为广大研究生提供了一个宽广的学术交流平台，进一步提升了我校研究生的学术创新能力与创新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以人为本，创新为魂</w:t>
      </w:r>
    </w:p>
    <w:p>
      <w:pPr>
        <w:pStyle w:val="1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生创新中心始终以激发研究生创新创业精神、提高研究生创新创业能力为目标，以学生为本，尊重每一位研究生的个性发展，努力为我校研究生打造创新创业平台，不断完善创新创业人才培养体系，拓展人才培养途径，保障研究生创新创业体系建设的可持续发展，培养高层次复合型创新创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活跃学术，开阔视野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生创新中心始终秉承“活跃学术、开阔视野”的工作宗旨与“促进合作、推动创新”的服务宗旨，通过组织“研究生创新研究计划”、“研究生人文与科学素养提升计划”、“研究生参加国内外学术交流活动资助计划”等一系列有益于研究生进行创新研究的活动，促进了研究生的自由探索精神与创新能力，活跃了学校的学术气氛，开阔了同学的研究视野，为推动研究生的学术交流与合作，以及广大研究生开展自主创新的科研活动奠定了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燃烧青春，激情创造</w:t>
      </w:r>
    </w:p>
    <w:p>
      <w:pPr>
        <w:pStyle w:val="1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研究生创新中心通过充分发挥高校科教资源优势，在促进我校研究生知识进步的同时，积极探索科技成果的有效转化路径，致力于打造成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我校广大研究生创新性学术研究和自主创业的实践舞台，</w:t>
      </w:r>
      <w:r>
        <w:rPr>
          <w:rFonts w:ascii="宋体" w:hAnsi="宋体" w:cs="宋体"/>
          <w:color w:val="000000"/>
          <w:sz w:val="24"/>
          <w:szCs w:val="24"/>
        </w:rPr>
        <w:t>旨在培养研究生创新创业意识与能力，努力成为推进研究生素质教育的重要桥梁和纽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吉林大学研究生创新中心部门设置及职能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333"/>
      </w:tblGrid>
      <w:tr>
        <w:trPr>
          <w:trHeight w:val="9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部  门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职能</w:t>
            </w:r>
          </w:p>
        </w:tc>
      </w:tr>
      <w:tr>
        <w:trPr>
          <w:trHeight w:val="4319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起草、处理中心的日常文件，以及中心文件的整理、归档和立卷工作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促成中心在各校区工作开展，扩大中心在各校区的影响力，更全面的做好服务全校研究生的创新创业活动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组织安排中心各类会议及账目管理工作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对办公室、固定资产、办公用品等管理和日常维护工作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中心各部门做好研究生培养过程管理与质量督导相关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研究生赴国（境）外参加学术交流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国内学术交流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初审、组织评审、公示、票据收取等工作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赴国（境）外参加学术交流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国内学术交流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成果收集、汇编及展示工作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举办赴国（境）外参加学术交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国内学术交流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经验交流活动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搜集国内各高校举办寒、暑期学校和博士论坛的相关信息，完善寒、暑期学校和博士论坛的资助工作。</w:t>
            </w:r>
          </w:p>
        </w:tc>
      </w:tr>
      <w:tr>
        <w:trPr>
          <w:trHeight w:val="333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术部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“研究生人文与科学素养提升计划”系列讲座的相关工作，邀请主讲嘉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举办校内讲座，同时负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内宣传、场地预约、现场布置、成果收集、汇编及展示等工作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对研究生群体需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热点问题，邀请校外教授、知名人士来我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举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讲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“优秀企业家创业沙龙系列活动”的相关工作，邀请创业名师与知名创业人士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来校访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进行校外拓展、校内宣传、成果收集、汇编及展示等工作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组织并承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“吉林大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创新实践系列活动”六大赛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其中包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“研究生数学建模大赛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“研究生智慧城市技术与创意设计大赛”、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移动终端应用设计创新大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”、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未来飞行器创新大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”、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电子设计竞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”、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油工程设计大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531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实践部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组织和筹划“研究生创新研究计划”项目的立项、中期检查、结题、评审、文件管理、成果收集、汇编及展示等工作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掌握“研究生创新研究计划”项目的运行动态，定期对各课题组的研究情况进行调查了解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跟踪报道国内外知名创业大赛、创业资助的进展与动态，掌握其发布的信息与政策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筹划和实施“研究生创业培育资助计划”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创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的对外宣传事务，制作各类宣传材料、短片等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创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网站管理与维护工作，通过互联网发布通知、公告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策划和组织开展对外宣传的活动，提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创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的对外知名度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其他优秀创新单位信息的搜集、分析、整理、反馈，吸取先进经验，促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吉林大学研究生创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展。</w:t>
            </w:r>
          </w:p>
        </w:tc>
      </w:tr>
    </w:tbl>
    <w:p>
      <w:pPr>
        <w:pStyle w:val="Normal"/>
        <w:widowControl/>
        <w:jc w:val="right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吉林大学研究生创新中心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01:00Z</dcterms:created>
  <dc:creator>lenovo</dc:creator>
  <dc:description/>
  <dc:language>en-US</dc:language>
  <cp:lastModifiedBy>Administrator</cp:lastModifiedBy>
  <dcterms:modified xsi:type="dcterms:W3CDTF">2016-08-30T01:51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