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座 谈 会 议 题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 xml:space="preserve">、专业学位研究生招生情况如何（包括招生规模、生源质量、学生的知识背景等）？ 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目前的全日制专业学位研究生培养方案与培养高层次、应用型、复合型专门人才的目标是否一致？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在实施全日制专业学位研究生培养方案中遇到什么困难和问题？解决方法是什么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对照培养目标、培养要求和培养规模，在师资队伍建设方面亟待解决的问题是什么？教师在教学上面临的挑战有哪些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学生在校学习期间遇到的主要问题是什么？学生的实习实践是否已安排落实？存在哪些问题？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全日制专业学位研究生学制二年？三年？具体理由是什么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、论文如何体现专业学位培养应用型人才的要求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、何种管理体制更有利于专业学位研究生的培养？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、在专业学位研究生培养过程中，存在哪些亟待解决的问题？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、就专业学位研究生培养工作对研究生院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6:00Z</dcterms:created>
  <dc:creator>aa</dc:creator>
  <dc:description/>
  <cp:keywords/>
  <dc:language>en-US</dc:language>
  <cp:lastModifiedBy>USER</cp:lastModifiedBy>
  <cp:lastPrinted>2010-05-07T09:45:00Z</cp:lastPrinted>
  <dcterms:modified xsi:type="dcterms:W3CDTF">2010-10-14T07:27:00Z</dcterms:modified>
  <cp:revision>8</cp:revision>
  <dc:subject/>
  <dc:title>座 谈 提 纲</dc:title>
</cp:coreProperties>
</file>