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全国研究生暑期学校（油气资源与探测）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时间安排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周末休息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程内容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整个课程以</w:t>
      </w:r>
      <w:r>
        <w:rPr>
          <w:b/>
          <w:sz w:val="24"/>
          <w:szCs w:val="24"/>
        </w:rPr>
        <w:t>海油气资源与探测</w:t>
      </w:r>
      <w:r>
        <w:rPr>
          <w:sz w:val="24"/>
          <w:szCs w:val="24"/>
        </w:rPr>
        <w:t>的相关技术为主题，具体安排如下：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118"/>
        <w:gridCol w:w="758"/>
        <w:gridCol w:w="12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代码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UPB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Summer Scho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Jean Mouill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xploration Petroleum Geolog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Gilles Magi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uliding the Geomodel of an Oil and Gas fiel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Abdelkader Chaou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anaging 3-D Seismic Survey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>
          <w:trHeight w:val="9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中国石油大学（北京）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铁冠院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筱敏教授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庞雄奇教授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立志教授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教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firstLine="566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6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初步课表安排见下页：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5"/>
        <w:gridCol w:w="1065"/>
        <w:gridCol w:w="1065"/>
        <w:gridCol w:w="1065"/>
        <w:gridCol w:w="106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9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幕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-1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5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ind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5"/>
        <w:gridCol w:w="1065"/>
        <w:gridCol w:w="1065"/>
        <w:gridCol w:w="1065"/>
        <w:gridCol w:w="106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9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-1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5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闭幕式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38:00Z</dcterms:created>
  <dc:creator>Lenovo User</dc:creator>
  <dc:description/>
  <cp:keywords/>
  <dc:language>en-US</dc:language>
  <cp:lastModifiedBy>zhangsong</cp:lastModifiedBy>
  <dcterms:modified xsi:type="dcterms:W3CDTF">2010-05-10T09:22:00Z</dcterms:modified>
  <cp:revision>6</cp:revision>
  <dc:subject/>
  <dc:title/>
</cp:coreProperties>
</file>