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校优秀博士论文奖金直接转发到个人账户人员名单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800"/>
        <w:gridCol w:w="4894"/>
      </w:tblGrid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1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金全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041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徐如人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无机合成实验室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041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孙家钟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理论化学研究所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7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马於光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理论化学研究所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111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式墉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光电子重点实验室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19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程丽红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55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锦岳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物理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56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邹广田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原子与分子物理研究所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665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潘石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2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石拄鲜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量经济研究中心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31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苏克军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3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徐传谌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裘式纶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无机合成实验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霍存福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周光辉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216180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任露泉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仿生教育部重点实验室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34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连建设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410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燕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仿生教育部重点实验室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0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于永利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求恩医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1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立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球科学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0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林奇富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0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宏伟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机械科学与工程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1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邓创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1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志壮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冀书关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30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丛中一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30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乙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化学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900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刚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学部公共教学中心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9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福贵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1061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中树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34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蒋青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000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高翔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外聘、博士后、特殊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贺来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哲学社会学院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勇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学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获</w:t>
      </w:r>
      <w:r>
        <w:rPr>
          <w:b/>
          <w:sz w:val="24"/>
        </w:rPr>
        <w:t>2009</w:t>
      </w:r>
      <w:r>
        <w:rPr>
          <w:b/>
          <w:sz w:val="24"/>
        </w:rPr>
        <w:t>年校优秀博士学位论文奖校外人员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王铁军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方千荣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解增旗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王泽彩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齐树天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张鹤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刘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王健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高玉巧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李哲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谷长栋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陆海鸣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张颖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吴博达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韩春燕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王霖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1:00Z</dcterms:created>
  <dc:creator>pyp</dc:creator>
  <dc:description/>
  <cp:keywords/>
  <dc:language>en-US</dc:language>
  <cp:lastModifiedBy>pyp</cp:lastModifiedBy>
  <dcterms:modified xsi:type="dcterms:W3CDTF">2009-12-01T02:41:00Z</dcterms:modified>
  <cp:revision>10</cp:revision>
  <dc:subject/>
  <dc:title/>
</cp:coreProperties>
</file>