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站学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万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男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斌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卓熙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民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景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成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铭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铁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斌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成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铭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延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忠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晓朋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龙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若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天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迟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丞文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玲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鑫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旭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兴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晶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惠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研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晶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斌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福成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慧民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维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旭晖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太博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习文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宝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锡联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聪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奇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松皓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夫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伟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一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研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权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保宝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慧爽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东铭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新微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路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建城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久兴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国丽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嘉彬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3:00Z</dcterms:created>
  <dc:creator>*</dc:creator>
  <dc:description/>
  <cp:keywords/>
  <dc:language>en-US</dc:language>
  <cp:lastModifiedBy>*</cp:lastModifiedBy>
  <cp:lastPrinted>2011-03-16T16:21:00Z</cp:lastPrinted>
  <dcterms:modified xsi:type="dcterms:W3CDTF">2011-03-17T08:13:00Z</dcterms:modified>
  <cp:revision>2</cp:revision>
  <dc:subject/>
  <dc:title>编号</dc:title>
</cp:coreProperties>
</file>