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获得资助者名单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1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景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春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春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双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树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宏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玉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大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守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巧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凤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胜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建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松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*</dc:creator>
  <dc:description/>
  <cp:keywords/>
  <dc:language>en-US</dc:language>
  <cp:lastModifiedBy>*</cp:lastModifiedBy>
  <dcterms:modified xsi:type="dcterms:W3CDTF">2010-07-02T07:52:00Z</dcterms:modified>
  <cp:revision>1</cp:revision>
  <dc:subject/>
  <dc:title>附：获得资助者名单</dc:title>
</cp:coreProperties>
</file>