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~2017</w:t>
      </w:r>
      <w:r>
        <w:rPr>
          <w:b/>
          <w:bCs/>
          <w:sz w:val="32"/>
          <w:szCs w:val="32"/>
        </w:rPr>
        <w:t>学年第一学期西区研究生公共课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6275</wp:posOffset>
                </wp:positionV>
                <wp:extent cx="875538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3420"/>
                              <w:gridCol w:w="3420"/>
                              <w:gridCol w:w="3600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04435" cy="6146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4435" cy="614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直博生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hanging="1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日语一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46.65pt;mso-wrap-distance-left:0pt;mso-wrap-distance-right:9pt;mso-wrap-distance-top:0pt;mso-wrap-distance-bottom:0pt;margin-top:5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3420"/>
                        <w:gridCol w:w="3420"/>
                        <w:gridCol w:w="3600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04435" cy="614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4435" cy="614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课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博生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3" w:hanging="10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日语一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2340"/>
        <w:gridCol w:w="2340"/>
        <w:gridCol w:w="1080"/>
        <w:gridCol w:w="1080"/>
        <w:gridCol w:w="1080"/>
      </w:tblGrid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6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12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-4" w:hanging="0"/>
        <w:rPr>
          <w:b/>
          <w:b/>
          <w:bCs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学年第一学期研究生教学周次表》执行</w:t>
      </w: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-4" w:firstLine="11963"/>
        <w:rPr>
          <w:b/>
          <w:b/>
          <w:bCs/>
          <w:sz w:val="24"/>
        </w:rPr>
      </w:pPr>
      <w:r>
        <w:rPr>
          <w:b/>
          <w:bCs/>
          <w:sz w:val="24"/>
        </w:rPr>
        <w:t>研究生培养处</w:t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6-09-21T07:31:00Z</dcterms:modified>
  <cp:revision>163</cp:revision>
  <dc:subject/>
  <dc:title>  课程名称</dc:title>
</cp:coreProperties>
</file>