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材料清单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《吉林大学学生短期赴国外留学申请表》（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《吉林大学研究生出国（境）申请表》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sz w:val="28"/>
          <w:szCs w:val="28"/>
        </w:rPr>
        <w:t>护照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户口本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父母在职证明（营业执照副本）（名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父母的银行存款证明或定期存单及卡的明细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房产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家庭合影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如去过其它国家，提供签证和在国外标志性建筑前照的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学历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5:00Z</dcterms:created>
  <dc:creator>*</dc:creator>
  <dc:description/>
  <cp:keywords/>
  <dc:language>en-US</dc:language>
  <cp:lastModifiedBy>*</cp:lastModifiedBy>
  <dcterms:modified xsi:type="dcterms:W3CDTF">2012-09-03T08:17:00Z</dcterms:modified>
  <cp:revision>4</cp:revision>
  <dc:subject/>
  <dc:title/>
</cp:coreProperties>
</file>