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省优秀博士后合作导师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推   荐   申  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 xml:space="preserve">  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设 站 单 位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设 站 学 科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 子 邮 件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吉林省人力资源和社会保障厅专业技术人员管理处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士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后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办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室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制表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auto" w:line="4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ab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  表  须  知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送的推荐材料，包括两个部分：推荐申请表和附件。请将两部分分别装订成册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申请表三份，附件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纸印制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附件内容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代表性的论文或专著摘要（与本表填写内容一致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奖证书、荣誉证书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技成果鉴定材料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国内外对其所做重要成果的评价（评估）材料等。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的推荐申请表及附件，须实事求是，按照规定的要求填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/>
        <w:t>一、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555"/>
        <w:gridCol w:w="1082"/>
        <w:gridCol w:w="1024"/>
        <w:gridCol w:w="945"/>
        <w:gridCol w:w="980"/>
        <w:gridCol w:w="480"/>
        <w:gridCol w:w="870"/>
        <w:gridCol w:w="1905"/>
      </w:tblGrid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期免冠一寸照片</w:t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二、获得学位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1440"/>
        <w:gridCol w:w="2700"/>
        <w:gridCol w:w="2132"/>
      </w:tblGrid>
      <w:tr>
        <w:trPr>
          <w:trHeight w:val="939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授予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位论文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导 师</w:t>
            </w:r>
          </w:p>
        </w:tc>
      </w:tr>
      <w:tr>
        <w:trPr>
          <w:trHeight w:val="91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硕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博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/>
        <w:t>三、在站期间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40"/>
        <w:gridCol w:w="1620"/>
        <w:gridCol w:w="2981"/>
      </w:tblGrid>
      <w:tr>
        <w:trPr>
          <w:trHeight w:val="946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6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已指导博士后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/>
        <w:t>四、主要研究工作经历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60"/>
        <w:gridCol w:w="3060"/>
        <w:gridCol w:w="1620"/>
      </w:tblGrid>
      <w:tr>
        <w:trPr>
          <w:trHeight w:val="794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研究工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</w:tr>
      <w:tr>
        <w:trPr>
          <w:trHeight w:val="11937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/>
        <w:t>五、主要研究项目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8"/>
        <w:gridCol w:w="7068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课题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418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课题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0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课题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spacing w:val="-2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30"/>
          <w:szCs w:val="30"/>
        </w:rPr>
        <w:t>六、</w:t>
      </w:r>
      <w:r>
        <w:rPr/>
        <w:t>做出的突出贡献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275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七、指导博士后</w:t>
      </w:r>
      <w:r>
        <w:rPr/>
        <w:t>发表论文和专著数目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40"/>
        <w:gridCol w:w="1440"/>
        <w:gridCol w:w="1980"/>
        <w:gridCol w:w="1980"/>
      </w:tblGrid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指导博士后发表论文情况及篇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刊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刊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学术会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学术会议</w:t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著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八、指导博士后</w:t>
      </w:r>
      <w:r>
        <w:rPr/>
        <w:t>发表论文和出版专著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00"/>
        <w:gridCol w:w="2160"/>
        <w:gridCol w:w="1800"/>
      </w:tblGrid>
      <w:tr>
        <w:trPr/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、专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作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刊物或出版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时间</w:t>
            </w:r>
          </w:p>
        </w:tc>
      </w:tr>
      <w:tr>
        <w:trPr>
          <w:trHeight w:val="8505" w:hRule="atLeast"/>
        </w:trPr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/>
        <w:t>九、获奖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340"/>
        <w:gridCol w:w="1980"/>
        <w:gridCol w:w="1620"/>
      </w:tblGrid>
      <w:tr>
        <w:trPr>
          <w:trHeight w:val="592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励名称（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授 予 单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获奖人排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获奖时间</w:t>
            </w:r>
          </w:p>
        </w:tc>
      </w:tr>
      <w:tr>
        <w:trPr>
          <w:trHeight w:val="6521" w:hRule="atLeast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 </w:t>
      </w:r>
      <w:r>
        <w:rPr/>
        <w:t>十、获得专利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960"/>
        <w:gridCol w:w="1980"/>
      </w:tblGrid>
      <w:tr>
        <w:trPr>
          <w:trHeight w:val="567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时间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号码</w:t>
            </w:r>
          </w:p>
        </w:tc>
      </w:tr>
      <w:tr>
        <w:trPr>
          <w:trHeight w:val="396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/>
        <w:t>十一、单位对被推荐人的综合评价及推荐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333" w:hRule="atLeast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公章：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十二、吉林省博士后管理办公室</w:t>
      </w:r>
      <w:r>
        <w:rPr/>
        <w:t>审查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449" w:hRule="atLeast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       公章： 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41:00Z</dcterms:created>
  <dc:creator>微软用户</dc:creator>
  <dc:description/>
  <cp:keywords/>
  <dc:language>en-US</dc:language>
  <cp:lastModifiedBy>Lenovo User</cp:lastModifiedBy>
  <dcterms:modified xsi:type="dcterms:W3CDTF">2011-06-01T01:02:00Z</dcterms:modified>
  <cp:revision>11</cp:revision>
  <dc:subject/>
  <dc:title/>
</cp:coreProperties>
</file>