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生干部培训班日程安排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38"/>
        <w:gridCol w:w="6120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动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提出培训目的、意义、要求，宣布本期培训班开班。对团干部提出基本素质和能力上的要求。介绍各团学组织的发展历史和现状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管理处处长、研究生院团委书记：王利锋老师</w:t>
            </w:r>
          </w:p>
        </w:tc>
      </w:tr>
      <w:tr>
        <w:trPr>
          <w:trHeight w:val="10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培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针对团学组织经费使用规定和注意事项、使用流程等内容进行讲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管理处助学科科长：秦博老师</w:t>
            </w:r>
          </w:p>
        </w:tc>
      </w:tr>
      <w:tr>
        <w:trPr>
          <w:trHeight w:val="26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职指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提出组织纪律等方面要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团委副书记：谢闻麒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流程培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工作流程（场地申请、条幅悬挂申请、发文流程等）、日常礼仪进行培训。网站新闻发布系统、专题系统、图库系统进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团委办公室</w:t>
            </w:r>
          </w:p>
        </w:tc>
      </w:tr>
      <w:tr>
        <w:trPr>
          <w:trHeight w:val="102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文写作培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公文写撰写方法指导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团委副书记：戴奕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情培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介绍共青团的历史、沿革以及团中央近期工作重点和政策，介绍其他高校研究生团学组织工作情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团委研究室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反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由提问、交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团委组织部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结本次培训成果，对研究生团干部提出期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管理处处长、研究生院团委书记：王利锋老师</w:t>
            </w:r>
          </w:p>
        </w:tc>
      </w:tr>
    </w:tbl>
    <w:p>
      <w:pPr>
        <w:pStyle w:val="Normal"/>
        <w:ind w:left="1008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left="100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00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共青团吉林大学研究生院委员会</w:t>
      </w:r>
    </w:p>
    <w:p>
      <w:pPr>
        <w:pStyle w:val="Normal"/>
        <w:ind w:left="1008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二〇〇六年九月二十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01:00Z</dcterms:created>
  <dc:creator>戴 奕</dc:creator>
  <dc:description/>
  <cp:keywords/>
  <dc:language>en-US</dc:language>
  <cp:lastModifiedBy>zhangwei</cp:lastModifiedBy>
  <cp:lastPrinted>2006-09-19T15:43:00Z</cp:lastPrinted>
  <dcterms:modified xsi:type="dcterms:W3CDTF">2006-09-20T03:31:00Z</dcterms:modified>
  <cp:revision>12</cp:revision>
  <dc:subject/>
  <dc:title>附件：</dc:title>
</cp:coreProperties>
</file>