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吉林大学研究生出国（境）留学申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50"/>
        <w:gridCol w:w="520"/>
        <w:gridCol w:w="173"/>
        <w:gridCol w:w="527"/>
        <w:gridCol w:w="706"/>
        <w:gridCol w:w="515"/>
        <w:gridCol w:w="1222"/>
        <w:gridCol w:w="592"/>
        <w:gridCol w:w="278"/>
        <w:gridCol w:w="1618"/>
      </w:tblGrid>
      <w:tr>
        <w:trPr>
          <w:trHeight w:val="469" w:hRule="atLeast"/>
        </w:trPr>
        <w:tc>
          <w:tcPr>
            <w:tcW w:w="30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单位：</w:t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：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11" w:right="-105" w:hanging="8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-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-34" w:hanging="0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89" w:right="-34" w:hanging="89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硕士生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482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自筹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委托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2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留学国家（地区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103" w:right="-57" w:hanging="180"/>
              <w:jc w:val="right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482" w:hRule="exac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外学习单位名称（外文）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" w:hanging="106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留学类别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74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72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103" w:firstLine="101"/>
              <w:jc w:val="center"/>
              <w:rPr>
                <w:sz w:val="24"/>
              </w:rPr>
            </w:pPr>
            <w:r>
              <w:rPr>
                <w:sz w:val="24"/>
              </w:rPr>
              <w:t>留学方式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家公派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派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费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际会议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</w:tr>
      <w:tr>
        <w:trPr>
          <w:trHeight w:val="1935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：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7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5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0" w:hRule="atLeast"/>
        </w:trPr>
        <w:tc>
          <w:tcPr>
            <w:tcW w:w="42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89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ind w:right="7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42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研究生管理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hanging="15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研究生培养处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" w:hanging="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42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学位办公室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hanging="15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" w:hanging="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  <w:tr>
        <w:trPr>
          <w:trHeight w:val="604" w:hRule="atLeast"/>
        </w:trPr>
        <w:tc>
          <w:tcPr>
            <w:tcW w:w="852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399" w:hanging="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院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59:00Z</dcterms:created>
  <dc:creator>dingyachun</dc:creator>
  <dc:description/>
  <dc:language>en-US</dc:language>
  <cp:lastModifiedBy>dingyc</cp:lastModifiedBy>
  <cp:lastPrinted>2005-11-15T15:15:00Z</cp:lastPrinted>
  <dcterms:modified xsi:type="dcterms:W3CDTF">2005-11-15T07:18:00Z</dcterms:modified>
  <cp:revision>9</cp:revision>
  <dc:subject/>
  <dc:title/>
</cp:coreProperties>
</file>