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plication for Chinese Scientists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Young Scientist Exchange Program between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The Republic of Korea and The People’s Republic of China</w:t>
      </w:r>
    </w:p>
    <w:p>
      <w:pPr>
        <w:pStyle w:val="Normal"/>
        <w:rPr>
          <w:color w:val="000000"/>
        </w:rPr>
      </w:pPr>
      <w:r>
        <w:rPr>
          <w:color w:val="000000"/>
        </w:rPr>
        <w:t>Instruction: Application should be typewritten and filled out in Engl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1140"/>
        <w:gridCol w:w="840"/>
        <w:gridCol w:w="864"/>
        <w:gridCol w:w="936"/>
        <w:gridCol w:w="769"/>
        <w:gridCol w:w="1705"/>
      </w:tblGrid>
      <w:tr>
        <w:trPr/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 w:before="0" w:after="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 in full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mily        first            middl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graph</w:t>
            </w:r>
          </w:p>
        </w:tc>
      </w:tr>
      <w:tr>
        <w:trPr>
          <w:trHeight w:val="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Se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Nationality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Date of birt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Place of birth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 Marital status:           If married will spouse accompany:  Yes[  ]       No[  ]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 and age of accompanying spouse: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 and age of accompanying children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Field of specialization and proposed research title in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gt;&gt;</w:t>
            </w:r>
          </w:p>
          <w:p>
            <w:pPr>
              <w:pStyle w:val="Normal"/>
              <w:widowControl/>
              <w:spacing w:lineRule="auto" w:line="360" w:before="280" w:after="15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eld:</w:t>
            </w:r>
          </w:p>
          <w:p>
            <w:pPr>
              <w:pStyle w:val="Normal"/>
              <w:widowControl/>
              <w:spacing w:lineRule="auto" w:line="360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 Affiliation, present position, degree and address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lineRule="auto" w:line="360" w:before="280" w:after="280"/>
              <w:ind w:left="585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filiation, present position or title and degree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lineRule="auto" w:line="360" w:before="280" w:after="280"/>
              <w:ind w:left="585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fice address</w:t>
            </w:r>
          </w:p>
          <w:p>
            <w:pPr>
              <w:pStyle w:val="Normal"/>
              <w:widowControl/>
              <w:spacing w:lineRule="auto" w:line="360" w:before="280" w:after="280"/>
              <w:ind w:left="2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2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156"/>
              <w:ind w:firstLine="447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          Fax:</w:t>
            </w:r>
          </w:p>
          <w:p>
            <w:pPr>
              <w:pStyle w:val="Normal"/>
              <w:widowControl/>
              <w:spacing w:lineRule="auto" w:line="360" w:before="280" w:after="280"/>
              <w:ind w:left="225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pacing w:lineRule="auto" w:line="360" w:before="0" w:after="312"/>
              <w:ind w:left="584" w:hanging="357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me address</w:t>
            </w:r>
          </w:p>
          <w:p>
            <w:pPr>
              <w:pStyle w:val="Normal"/>
              <w:widowControl/>
              <w:spacing w:lineRule="auto" w:line="360" w:before="280" w:after="280"/>
              <w:ind w:firstLine="447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 Proposed tenure of research fellowships: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orm: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To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Total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months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y  mouth  year      day  mouth  year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 Proposed Korean advisor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exact" w:line="400" w:before="280" w:after="280"/>
              <w:ind w:left="69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exact" w:line="400" w:before="280" w:after="280"/>
              <w:ind w:left="69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sition or title and department</w:t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pacing w:lineRule="exact" w:line="400" w:before="280" w:after="280"/>
              <w:ind w:left="69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itutio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 Educational background (form university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 institu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jor fiel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ademic degre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 Foreign language proficienc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Evaluate using “excellent”, “good” and “fair”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gu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ak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riting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gt;&gt;&lt;&lt;</w:t>
            </w: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  <w:highlight w:val="yellow"/>
              </w:rPr>
              <w:t>&gt;&gt;&lt;&lt;&gt;&gt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 Major publications including graduation thesis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 Previous visits to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orea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gt;&gt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ear &amp; length of stud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nded by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rpose of visits</w:t>
            </w:r>
          </w:p>
        </w:tc>
      </w:tr>
      <w:tr>
        <w:trPr>
          <w:trHeight w:val="14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 Past and current research</w:t>
            </w:r>
          </w:p>
          <w:p>
            <w:pPr>
              <w:pStyle w:val="Normal"/>
              <w:widowControl/>
              <w:spacing w:lineRule="auto" w:line="360" w:before="280" w:after="28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tate past and current research relevant to the proposed research title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 Research plan under the fellowship program in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lt;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orea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  <w:highlight w:val="yellow"/>
              </w:rPr>
              <w:t>&gt;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ate: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Signature of applicant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6:00Z</dcterms:created>
  <dc:creator>*</dc:creator>
  <dc:description/>
  <cp:keywords/>
  <dc:language>en-US</dc:language>
  <cp:lastModifiedBy>*</cp:lastModifiedBy>
  <dcterms:modified xsi:type="dcterms:W3CDTF">2011-04-07T09:44:00Z</dcterms:modified>
  <cp:revision>16</cp:revision>
  <dc:subject/>
  <dc:title/>
</cp:coreProperties>
</file>