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24"/>
        </w:rPr>
        <w:t>专家信息库报送操作说明</w:t>
      </w:r>
    </w:p>
    <w:p>
      <w:pPr>
        <w:pStyle w:val="Style15"/>
        <w:numPr>
          <w:ilvl w:val="0"/>
          <w:numId w:val="0"/>
        </w:numPr>
        <w:snapToGrid w:val="false"/>
        <w:ind w:firstLine="472"/>
        <w:outlineLvl w:val="0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专家简况表》中的相关信息项与专家数据库对应关系如下表。请严格按照下表中“填写说明”填写，否则将无法汇总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1"/>
        <w:gridCol w:w="1227"/>
        <w:gridCol w:w="1671"/>
        <w:gridCol w:w="1714"/>
        <w:gridCol w:w="567"/>
        <w:gridCol w:w="3075"/>
      </w:tblGrid>
      <w:tr>
        <w:trPr>
          <w:trHeight w:val="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含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含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必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填写说明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JX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专家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3</w:t>
            </w:r>
            <w:r>
              <w:rPr>
                <w:caps/>
              </w:rPr>
              <w:t>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或“女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S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FZ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身份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身份证号、军官证号或护照号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，“族”字不能省略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Z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共产党党员”、 “中国共产党预备党员”、“中国国民党革命委员会会员”、 “中国民主同盟盟员”、“中国民主建国会会员”、“中国民主促进会会员”、“中国农工民主党党员”、“中国致工党党员”、“九三学社社员”、“群众”等，不能简写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XD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单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限填国务院学位委员会发布的学位授予单位代码，不能填写招生代码或其他单位代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XM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ZB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所在部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在部门”与“行政职务”要对应，如“所在部门”填写“研究生院学位办”，“行政职务”填写“主任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ZZ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行政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XK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按《授予博士、硕士学位和培养研究生的学科、专业目录》填写；主研学科填写在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JXKM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EJXKM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字段；第二学科填写在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JXKM2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EJXKM2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字段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码</w:t>
            </w:r>
            <w:r>
              <w:rPr>
                <w:cap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C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名称</w:t>
            </w:r>
            <w:r>
              <w:rPr>
                <w:cap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码</w:t>
            </w:r>
            <w:r>
              <w:rPr>
                <w:cap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C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名称</w:t>
            </w:r>
            <w:r>
              <w:rPr>
                <w:cap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GX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最高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”、“硕士”、“学士”、“无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HXW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获学位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YJSZ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专业技术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</w:t>
            </w:r>
            <w:r>
              <w:rPr>
                <w:caps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正高”、“副高”、“中级”、“初级”、“无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SL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导师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生导师”、“硕士生导师”，“其他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DS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首次）任（博士</w:t>
            </w:r>
            <w:r>
              <w:rPr>
                <w:caps/>
              </w:rPr>
              <w:t>/</w:t>
            </w:r>
            <w:r>
              <w:rPr>
                <w:caps/>
              </w:rPr>
              <w:t>硕士）导师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博导只填写“首次任博导年月”，硕导只填写“首次任硕导年月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JL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专家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科学院院士”、“中国工程院院士”、“双院士”、“长江学者”、“新世纪及跨世纪优秀人才”、“百千万人才工程一二层次入选者”、“中科院百人计划入选者”、“国家杰出青年基金获得者”、“国家有突出贡献专家”、“全军有突出贡献专家”、“其他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WGYZM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外国语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英语”、“法语”、“德语”、“俄语”、“日语”、“韩语”、“无”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WYSLC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外语熟练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精通”、“熟练”、“良好”、“一般”；“精通”和“熟练”表示能评议该语种论文</w:t>
            </w:r>
          </w:p>
        </w:tc>
      </w:tr>
      <w:tr>
        <w:trPr>
          <w:trHeight w:val="3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FJZ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是否为兼职导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是”或“否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JZDWM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兼职单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FJZDS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填写“是”，则此项为必填；多个单位名称间用逗号隔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至少填一个，最多填四个；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将主要研究方向填写在前面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BS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）在读博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</w:t>
            </w:r>
            <w:r>
              <w:rPr>
                <w:szCs w:val="21"/>
              </w:rPr>
              <w:t>3,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如果没有请填写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 xml:space="preserve">0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SBS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本年度）招收博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</w:t>
            </w:r>
            <w:r>
              <w:rPr>
                <w:szCs w:val="21"/>
              </w:rPr>
              <w:t>3,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SS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）在读硕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</w:t>
            </w:r>
            <w:r>
              <w:rPr>
                <w:szCs w:val="21"/>
              </w:rPr>
              <w:t>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SSS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本年度）招收硕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</w:t>
            </w:r>
            <w:r>
              <w:rPr>
                <w:szCs w:val="21"/>
              </w:rPr>
              <w:t>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BSSS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）在读博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</w:t>
            </w:r>
            <w:r>
              <w:rPr>
                <w:szCs w:val="21"/>
              </w:rPr>
              <w:t>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SBSSS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本年度）招生博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SSSS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）在读硕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SSSSS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本年度）招生硕士生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 xml:space="preserve">Numberic </w:t>
            </w:r>
            <w:r>
              <w:rPr>
                <w:caps/>
              </w:rPr>
              <w:t>(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联系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XD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通讯地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6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填写详细的地理信息，建议先填写“省市、地区、街道”信息，再填写“单位、部门”信息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ZB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邮政编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8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BGD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至少填一个；</w:t>
            </w:r>
            <w:r>
              <w:rPr>
                <w:rFonts w:ascii="楷体_GB2312" w:hAnsi="楷体_GB2312" w:eastAsia="楷体_GB2312"/>
                <w:szCs w:val="21"/>
              </w:rPr>
              <w:t>固定电话填写格式为“区号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号码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分机号”（连接字符为半角），手机号码前不要加“</w:t>
            </w:r>
            <w:r>
              <w:rPr>
                <w:rFonts w:eastAsia="楷体_GB2312" w:ascii="楷体_GB2312" w:hAnsi="楷体_GB2312"/>
                <w:szCs w:val="21"/>
              </w:rPr>
              <w:t>0”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ZD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住宅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DD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移动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ZD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传真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20</w:t>
            </w:r>
            <w:r>
              <w:rPr>
                <w:cap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ZX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电子信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中的“</w:t>
            </w:r>
            <w:r>
              <w:rPr>
                <w:rFonts w:eastAsia="楷体_GB2312"/>
                <w:szCs w:val="21"/>
              </w:rPr>
              <w:t>@</w:t>
            </w:r>
            <w:r>
              <w:rPr>
                <w:rFonts w:eastAsia="楷体_GB2312" w:cs="宋体;SimSun" w:ascii="楷体_GB2312" w:hAnsi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符号请使用“半角”方式填写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B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备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Character</w:t>
            </w:r>
            <w:r>
              <w:rPr>
                <w:szCs w:val="21"/>
              </w:rPr>
              <w:t xml:space="preserve"> </w:t>
            </w:r>
            <w:r>
              <w:rPr>
                <w:caps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"/>
        <w:ind w:left="-170" w:right="68" w:firstLine="400"/>
        <w:rPr/>
      </w:pPr>
      <w:r>
        <w:rPr/>
      </w:r>
    </w:p>
    <w:p>
      <w:pPr>
        <w:pStyle w:val="Normal"/>
        <w:spacing w:lineRule="exact" w:line="300"/>
        <w:ind w:right="-426" w:hanging="0"/>
        <w:rPr>
          <w:rFonts w:ascii="楷体_GB2312" w:hAnsi="楷体_GB2312" w:eastAsia="楷体_GB2312" w:cs="宋体;SimSun"/>
          <w:kern w:val="2"/>
          <w:sz w:val="21"/>
          <w:szCs w:val="21"/>
        </w:rPr>
      </w:pPr>
      <w:r>
        <w:rPr>
          <w:rFonts w:eastAsia="楷体_GB2312" w:cs="宋体;SimSun" w:ascii="楷体_GB2312" w:hAnsi="楷体_GB2312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02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1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42:00Z</dcterms:created>
  <dc:creator>uu</dc:creator>
  <dc:description/>
  <dc:language>en-US</dc:language>
  <cp:lastModifiedBy>a</cp:lastModifiedBy>
  <cp:lastPrinted>2007-11-15T09:49:00Z</cp:lastPrinted>
  <dcterms:modified xsi:type="dcterms:W3CDTF">2007-11-22T05:52:00Z</dcterms:modified>
  <cp:revision>3</cp:revision>
  <dc:subject/>
  <dc:title>关于遴选、出版2001—2002年度</dc:title>
</cp:coreProperties>
</file>