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研究生院团学组织部分主要学生干部名单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04"/>
        <w:gridCol w:w="2091"/>
        <w:gridCol w:w="1457"/>
        <w:gridCol w:w="1571"/>
        <w:gridCol w:w="2445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团委宣传部副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月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部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事务部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韩　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事务部副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　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事务部副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　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red"/>
              </w:rPr>
            </w:pPr>
            <w:r>
              <w:rPr>
                <w:rFonts w:eastAsia="仿宋_GB2312" w:ascii="仿宋_GB2312" w:hAnsi="仿宋_GB2312"/>
                <w:sz w:val="24"/>
                <w:highlight w:val="red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数民族部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窦建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社会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数民族部副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赵　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部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美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部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紫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与农业工程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部副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嘉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朝阳校区主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青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探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朝阳校区副主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凡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朝阳校区副主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锐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科学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朝阳校区秘书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　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探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民校区副主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　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岭校区副主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丽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岭校区秘书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嘉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岭校区副秘书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郜　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与农机工程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岭校区副秘书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  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工程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岭校区学术部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  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岭校区宣传部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  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岭校区宣传部副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岭校区文化部副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80"/>
              </w:rPr>
            </w:pPr>
            <w:r>
              <w:rPr>
                <w:rFonts w:ascii="仿宋_GB2312" w:hAnsi="仿宋_GB2312" w:eastAsia="仿宋_GB2312"/>
              </w:rPr>
              <w:t>王俊恬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岭校区体育部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胜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岭校区体育部副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宝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岭校区体育部副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岭校区实践部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岭校区实践部副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　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岭校区生活部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保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岭校区生活部副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朴正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岭校区生活部副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　</w:t>
            </w:r>
            <w:r>
              <w:rPr>
                <w:rFonts w:ascii="仿宋_GB2312" w:hAnsi="仿宋_GB2312"/>
                <w:sz w:val="24"/>
              </w:rPr>
              <w:t>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工程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岭校区女生部副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成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岭校区联络部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　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岭校区联络部副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魏　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岭校区联络部副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旭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社团联合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秘书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　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策划部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　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策划部副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丽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策划部副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　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杜　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部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春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部副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赵　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信息部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　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信息部副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毓　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电学院</w:t>
            </w:r>
          </w:p>
        </w:tc>
      </w:tr>
      <w:tr>
        <w:trPr/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调查研究与心理咨询中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咨询部副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陈　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社会学院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咨询部副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窦建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社会学院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联络部副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赵　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</w:tr>
      <w:tr>
        <w:trPr/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职前训练指导中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副主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颖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副主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先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社会学院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质拓展部副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凡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博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质拓展部副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　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质拓展部副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小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服务部副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杨　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学院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联络部副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雁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学院</w:t>
            </w:r>
          </w:p>
        </w:tc>
      </w:tr>
      <w:tr>
        <w:trPr/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吉大研究生》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者部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倩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</w:tr>
      <w:tr>
        <w:trPr/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部部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　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硕士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7:32:00Z</dcterms:created>
  <dc:creator>yglc</dc:creator>
  <dc:description/>
  <cp:keywords/>
  <dc:language>en-US</dc:language>
  <cp:lastModifiedBy>yglc</cp:lastModifiedBy>
  <dcterms:modified xsi:type="dcterms:W3CDTF">2001-05-08T07:34:00Z</dcterms:modified>
  <cp:revision>1</cp:revision>
  <dc:subject/>
  <dc:title>研究生院团学组织部分主要学生干部名单</dc:title>
</cp:coreProperties>
</file>